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4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9.12.2019 г., Прот. № 4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20" w:hanging="19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емане Програма за развитие на читалищната дейност в Община Свищов за 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26 „а” от Закона за народните читалища (ЗНЧ) и във връзка с предложение с Вх. № 47/03.12.2019 г. от Генчо Генчев – Кмета на Община Свищов, Общински съвет – Свищ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ема Програма за развитие на читалищната дейност в Община Свищов за 2020 година.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2. Упълномощава Кмета на Община Свищов да сключи договори по чл. 26 „а”, ал. 3 от Закона за народните читалища (ЗНЧ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ривеждане читалищната дейност в съответствие с изискванията на Закона за народните чита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1906" w:h="16838"/>
      <w:pgMar w:left="1320" w:right="4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0:00Z</dcterms:created>
  <dc:creator>user</dc:creator>
  <dc:description/>
  <cp:keywords/>
  <dc:language>en-US</dc:language>
  <cp:lastModifiedBy>user</cp:lastModifiedBy>
  <dcterms:modified xsi:type="dcterms:W3CDTF">2019-12-20T09:51:00Z</dcterms:modified>
  <cp:revision>2</cp:revision>
  <dc:subject/>
  <dc:title>ОБЩИНСКИ СЪВЕТ – СВИЩОВ</dc:title>
</cp:coreProperties>
</file>