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опълване на Годишна програма за управление и разпореждане с имотите общинска собственост на Община Свищов за 201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8, ал. 9 от Закона за общинската собственост (ЗОС), в допълнение на Решение № 1162/15.02.2011 г., Прот. № 71 на Общински съвет – Свищов и във връзка с предложение с Вх. № 2929/22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общинска собственост за 2011 г., одобрена с цитираното по-горе решение, както следв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 ІІ „ОПИСАНИЕ НА ИМОТИТЕ КОИТО ОБЩИНАТА ИМА НАМЕРЕНИЕ ДА ПРЕДЛОЖИ ЗА ПРОДАЖБА”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. Земеделски земи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а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 кад. № 65766.299.3, м. „Блатото”, землище Свищов -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3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от кад. № 118029, </w:t>
            </w:r>
            <w:bookmarkStart w:id="0" w:name="OLE_LINK2"/>
            <w:r>
              <w:rPr>
                <w:sz w:val="26"/>
                <w:szCs w:val="26"/>
              </w:rPr>
              <w:t xml:space="preserve">м. „Кюклюка” </w:t>
            </w:r>
            <w:bookmarkEnd w:id="0"/>
            <w:r>
              <w:rPr>
                <w:sz w:val="26"/>
                <w:szCs w:val="26"/>
              </w:rPr>
              <w:t xml:space="preserve">землище с. Морава – изоставени трайни наса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 кад. № 118030, м. „Кюклюка” землище с. Морава – изоставени трайни нас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1 </w:t>
            </w:r>
            <w:r>
              <w:rPr>
                <w:sz w:val="26"/>
                <w:szCs w:val="26"/>
              </w:rPr>
              <w:t>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 кад. № 118031, м. „Кюклюка” землище с. Морава – изоставени трайни нас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 кад. № 040014, м. „Комлука” землище с. Морава –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 кад. № 034006, м. „Дяволска чешма” землище с. Царевец – овощна гр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1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Г.   Продажба на прилежащи терени към сгради с режим отстъпено право на строеж</w:t>
      </w:r>
    </w:p>
    <w:tbl>
      <w:tblPr>
        <w:tblW w:w="1005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01"/>
        <w:gridCol w:w="1062"/>
        <w:gridCol w:w="1579"/>
        <w:gridCol w:w="14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д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О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 (кв.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 цена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И ХХ</w:t>
            </w:r>
            <w:r>
              <w:rPr>
                <w:sz w:val="26"/>
                <w:szCs w:val="26"/>
              </w:rPr>
              <w:t>ІІ,</w:t>
            </w:r>
            <w:r>
              <w:rPr>
                <w:sz w:val="26"/>
                <w:szCs w:val="26"/>
                <w:lang w:val="ru-RU"/>
              </w:rPr>
              <w:t xml:space="preserve"> кв. 25</w:t>
            </w:r>
            <w:r>
              <w:rPr>
                <w:sz w:val="26"/>
                <w:szCs w:val="26"/>
              </w:rPr>
              <w:t xml:space="preserve">, ул. „Георги Бенковски” № 2, с. Мора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Д. </w:t>
      </w:r>
      <w:r>
        <w:rPr/>
        <w:t>Ликвидиране на съсобственост</w:t>
      </w:r>
    </w:p>
    <w:tbl>
      <w:tblPr>
        <w:tblW w:w="1005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07"/>
        <w:gridCol w:w="1061"/>
        <w:gridCol w:w="1575"/>
        <w:gridCol w:w="14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 (кв.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 ц</w:t>
            </w:r>
            <w:r>
              <w:rPr>
                <w:sz w:val="26"/>
                <w:szCs w:val="26"/>
                <w:lang w:val="ru-RU"/>
              </w:rPr>
              <w:t>ена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лев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част от имот № 65766.701.9506 участващ  в УПИ ХVІ-4811 кв. 6 по ПУП на гр. Свищов, ул. „Плевенско шосе”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 от имот 65766.702.9730 участващ в УПИ V-1260 кв. 71 по ПУП на гр. Свищов, ул. „Граф Игнатиев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1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редложените с настоящото допълнение имоти са предимно такива, към които е проявен инвестиционен интерес, като целта е изпълнение на приетия от Общински съвет – Свищов бюджет на Община Свищов за 2011 год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firstLine="3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/С. Найденова/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2:00Z</dcterms:created>
  <dc:creator>lusy11</dc:creator>
  <dc:description/>
  <cp:keywords/>
  <dc:language>en-US</dc:language>
  <cp:lastModifiedBy>GDPR</cp:lastModifiedBy>
  <dcterms:modified xsi:type="dcterms:W3CDTF">2018-08-03T12:08:00Z</dcterms:modified>
  <cp:revision>2</cp:revision>
  <dc:subject/>
  <dc:title>ОБЩИНСКИ СЪВЕТ – СВИЩОВ</dc:title>
</cp:coreProperties>
</file>