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5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Л. 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797/17.01.2011 г. от К. Л. И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К. Л. И.,  необходими за поставяне на фистула за хемодиализ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на К. Л. И., поради  влошеното му здравословно състояние. Семейството няма възможност да заплати хирургичната услуга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dcterms:modified xsi:type="dcterms:W3CDTF">2018-08-03T11:41:00Z</dcterms:modified>
  <cp:revision>12</cp:revision>
  <dc:subject/>
  <dc:title>ОБЩИНСКИ СЪВЕТ – СВИЩОВ</dc:title>
</cp:coreProperties>
</file>