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-220" w:leader="none"/>
        </w:tabs>
        <w:spacing w:before="0" w:after="120"/>
        <w:ind w:left="2268" w:right="-1" w:hanging="170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Провеждане на извънредно заседание на Общото събрание на Асоциацията по ВиК на обособената територия, обслужвана от „Водоснабдяване и канализация Йовковци“ ООД, гр. Велико Търново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567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На основание чл. 21, ал. 1, т. 15 и ал. 2 от </w:t>
      </w:r>
      <w:r>
        <w:rPr>
          <w:sz w:val="28"/>
          <w:szCs w:val="28"/>
          <w:lang w:eastAsia="en-US"/>
        </w:rPr>
        <w:t xml:space="preserve">Закона за местното самоуправление и местната администрация (ЗМСМА), чл. 198е, ал. 3 и ал. 5 от Закона за водите (ЗВ) и предложение с Вх. № 1416/14.07.2017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right="-1" w:firstLine="56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И:</w:t>
      </w:r>
    </w:p>
    <w:p>
      <w:pPr>
        <w:pStyle w:val="Normal"/>
        <w:widowControl w:val="false"/>
        <w:spacing w:lineRule="atLeast" w:line="240"/>
        <w:ind w:right="-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I. Упълномощава Кмета на Община Свищов, представител по Закона за водите с право да гласува по решенията, посочени в дневния ред на предстоящото извънредно Общо събрание на </w:t>
      </w:r>
      <w:r>
        <w:rPr>
          <w:rFonts w:eastAsia="Calibri"/>
          <w:bCs/>
          <w:sz w:val="28"/>
          <w:szCs w:val="28"/>
          <w:lang w:eastAsia="en-US"/>
        </w:rPr>
        <w:t>Асоциацията по водоснабдяване и канализация на обособената територия, обслужвана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„Водоснабдяване и канализация Йовковци“ ООД, гр. Велико Търново</w:t>
      </w:r>
      <w:r>
        <w:rPr>
          <w:rFonts w:eastAsia="Calibri"/>
          <w:sz w:val="28"/>
          <w:szCs w:val="28"/>
          <w:lang w:eastAsia="en-US"/>
        </w:rPr>
        <w:t>, както следва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емане на решение за препоръчителния размер на вноската на държавата в бюджета </w:t>
      </w:r>
      <w:r>
        <w:rPr>
          <w:rFonts w:eastAsia="Calibri"/>
          <w:bCs/>
          <w:sz w:val="28"/>
          <w:szCs w:val="28"/>
          <w:lang w:eastAsia="en-US"/>
        </w:rPr>
        <w:t>на Асоциацията по ВиК на обособената територия, обслужвана от „Водоснабдяване и канализация Йовковци“ ООД, гр. Велико Търново</w:t>
      </w:r>
      <w:r>
        <w:rPr>
          <w:rFonts w:eastAsia="Calibri"/>
          <w:sz w:val="28"/>
          <w:szCs w:val="28"/>
          <w:lang w:eastAsia="en-US"/>
        </w:rPr>
        <w:t xml:space="preserve"> за 2018 г., в размер на 15 000 (петнадесет хиляди) лева, на основание чл. 20, ал. 3 от Правилника за организацията и дейността на асоциациите по водоснабдяване и канализация - </w:t>
      </w:r>
      <w:r>
        <w:rPr>
          <w:rFonts w:eastAsia="Calibri"/>
          <w:b/>
          <w:bCs/>
          <w:i/>
          <w:sz w:val="28"/>
          <w:szCs w:val="28"/>
          <w:lang w:eastAsia="en-US"/>
        </w:rPr>
        <w:t>дава съгласие – гласува „за“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Други – обсъждане на възникнали въпроси, във връзка с бъдещата дейност на Асоциацията – </w:t>
      </w:r>
      <w:r>
        <w:rPr>
          <w:rFonts w:eastAsia="Calibri"/>
          <w:b/>
          <w:bCs/>
          <w:i/>
          <w:sz w:val="28"/>
          <w:szCs w:val="28"/>
          <w:lang w:eastAsia="en-US"/>
        </w:rPr>
        <w:t>дава съгласие – „да гласува съобразно вътрешните си убеждения и в интерес на Община Свищов“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II. Определя инж. П. Петков – Заместник-кмет „Благоустройство и инвестиционна политика“ за представител на Община Свищов в извънредно заседание на Общо събрание на Асоциацията по ВиК на обособената територия, обслужвана от „Водоснабдяване и канализация Йовковци“ ООД, гр. Велико Търново, при невъзможност на Кмета на Община Свищов да участва лично в Общото събрание на Асоциацията по ВиК – Велико Търново, за приемане на посочените решен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Мотиви:</w:t>
      </w:r>
      <w:r>
        <w:rPr>
          <w:bCs/>
          <w:sz w:val="28"/>
          <w:szCs w:val="28"/>
          <w:lang w:eastAsia="en-US"/>
        </w:rPr>
        <w:t xml:space="preserve"> С писмо с Вх. № 26-00-687/13.07.2017 година от Областният управител на област Велико Търново в качеството му на председател на Асоциацията по водоснабдяване и канализация на обособената  територия, обслужвана от „Водоснабдяване и канализация Йовковци“ ООД, гр. Велико Търново до Кмета на Община Свищов за свикване на извънредно Общо събрание на Асоциацията на 10.08.2017 г. (четвъртък) от 11.00 часа в Гербовата зала № 314 в сградата на Областна администрация Велико Търново, съгласно обявения в писмото дневен ред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С оглед осигуряването на участие в извънредното заседание на Общото събрание на Асоциацията по ВиК, е необходимо да бъде упълномощен представител на Община Свищов и да се определи мандатът му при гласуване на решения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Съгласно чл. 198е, ал. 3 и ал. 5 от Закона за водите, представителят на Общината в Асоциация по ВиК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Асоциацията по ВиК се съгласуват по ред, определен от Общинския съвет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849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1:10:00Z</cp:lastPrinted>
  <dcterms:modified xsi:type="dcterms:W3CDTF">2018-06-19T12:35:00Z</dcterms:modified>
  <cp:revision>58</cp:revision>
  <dc:subject/>
  <dc:title>ОБЩИНСКИ СЪВЕТ – СВИЩОВ</dc:title>
</cp:coreProperties>
</file>