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8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18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u w:val="single"/>
          <w:lang w:eastAsia="en-US"/>
        </w:rPr>
        <w:t xml:space="preserve">Одобряване на </w:t>
      </w:r>
      <w:r>
        <w:rPr>
          <w:sz w:val="28"/>
          <w:szCs w:val="28"/>
          <w:u w:val="single"/>
          <w:lang w:val="ru-RU" w:eastAsia="en-US"/>
        </w:rPr>
        <w:t xml:space="preserve">Подробен устройствен план (ПУП) – Парцеларен план (ПП) </w:t>
      </w:r>
      <w:r>
        <w:rPr>
          <w:sz w:val="28"/>
          <w:szCs w:val="28"/>
          <w:u w:val="single"/>
          <w:lang w:eastAsia="en-US"/>
        </w:rPr>
        <w:t>на техническата инфраструктура за въздушно трасе на външно ел. захранване, с цел присъединяване на обект „Силозно стопанство за съхранение на зърно” в поземлен имот (ПИ) 142022, местност „Кантона”, по КВС на землището на с. Морава, общ. Свищов към съществуващ СРС № 29 към ЕП 20/0,4 к</w:t>
      </w:r>
      <w:r>
        <w:rPr>
          <w:sz w:val="28"/>
          <w:szCs w:val="28"/>
          <w:u w:val="single"/>
          <w:lang w:val="en-US" w:eastAsia="en-US"/>
        </w:rPr>
        <w:t>V</w:t>
      </w:r>
      <w:r>
        <w:rPr>
          <w:sz w:val="28"/>
          <w:szCs w:val="28"/>
          <w:u w:val="single"/>
          <w:lang w:eastAsia="en-US"/>
        </w:rPr>
        <w:t xml:space="preserve"> „Българско Сливово”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11 от Закона за местното самоуправление и местната администрация (ЗМСМА), чл. 17а, ал. 2 от Закона за опазване на земеделските земи (ЗОЗЗ), чл. 129, ал. 1 от Закона за устройство на територията (ЗУТ), по Заявление с Вх. № 94-З-950/05.05.2016 г. до Община Свищов от „Кемапул“ ЕООД, гр. Свищов, със седалище и адрес на управление: гр. Свищов, ул. „Хемус” № 10, във връзка с Решение № 170/31.03.2016 г., Прот. № 13 на Общински съвет – Свищов с мотивирано предписание за ПУП – ПП на техническата инфраструктура, Решение № 3 от Протокол № 6/06.07.2016 г. на Общински експертен съвет по устройство на територията (ОЕСУТ) при Община Свищ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във връзка с предложение с Вх. № 678/13.07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обрява Подробен устройствен план (ПУП) – Парцеларен план (ПП) на техническата инфраструктура за въздушно трасе на външно ел. захранване, с цел присъединяване на обект „Силозно стопанство за съхранение на зърно” в поземлен имот (ПИ) 142022, местност „Кантона”, по КВС на землището на с. Морава, общ. Свищов към съществуващ СРС № 29 към ЕП 20/0,4 кV „Българско Сливово”, съгласно регистър на засегнатите имоти.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карването на трасетата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да се обнародва в 7- дневен срок в „Държавен вестник”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може да бъде обжалвано по реда на чл. 215 от ЗУТ пред Административен съд – гр. Велико Търново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u w:val="single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1. С Решение № 170/31.03.2016 г., Прот. № 13 на Общински съвет – Свищов на </w:t>
      </w:r>
      <w:r>
        <w:rPr>
          <w:color w:val="000000"/>
          <w:sz w:val="28"/>
          <w:szCs w:val="28"/>
          <w:lang w:eastAsia="en-US"/>
        </w:rPr>
        <w:t xml:space="preserve">основание чл. 124а, ал. 1 и ал. 7 от ЗУТ </w:t>
      </w:r>
      <w:r>
        <w:rPr>
          <w:sz w:val="28"/>
          <w:szCs w:val="28"/>
          <w:lang w:eastAsia="en-US"/>
        </w:rPr>
        <w:t>е допуснато проектиране и е одобрено Техническо задание за Подробен устройствен план (ПУП) – Парцеларен план (ПП) на техническата инфраструктура за въздушно трасе на външно ел. захранване, с цел присъединяване на обект „Силозно стопанство за съхранение на зърно” в поземлен имот (ПИ) 142022, местност „Кантона”, по КВС на землището на с. Морава, общ. Свищов към съществуващ СРС № 29 към ЕП 20/0,4 кV „Българско Сливово”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ектът за ПУП - ПП е внесен в Община Свищов за процедиране и одобрение със Заявление с Вх. № 94-З-950/05.05.2016 г. до Община Свищов от „Кемапул“ ЕООД, гр. Свищов, със седалище и адрес на управление: гр. Свищов, ул. „Хемус” № 10, в качеството си на  заинтересовано лице по чл. 131, ал. 2, т. 1 от ЗУТ по силата на Договор за учредяване възмездно право на строеж върху недвижим имот, публична общинска собственост с Рег. № 94-Д-468/12.05.2015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УП е обявен на заинтересованите лица  по чл. 128, ал. 1 и ал. 2 от ЗУТ в ДВ, бр. 40 от 27.05.2016 г. и във в-к „Дунавско дело” бр. 22/2016 г. и е приет с Решение № 3 от Протокол № 6/06.07.2016 г. на Общински експертен съвет по устройство на територията (ОЕСУТ) при Община Свищов.</w:t>
      </w:r>
    </w:p>
    <w:p>
      <w:pPr>
        <w:pStyle w:val="Normal"/>
        <w:ind w:right="-142" w:firstLine="540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48:00Z</dcterms:modified>
  <cp:revision>8</cp:revision>
  <dc:subject/>
  <dc:title>ОБЩИНСКИ СЪВЕТ – СВИЩОВ</dc:title>
</cp:coreProperties>
</file>