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0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на Анализ на потребностите от подкрепа за личностно развитие на децата и учениците в Община Свищов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2 от Закона за местното самоуправление и местната администрация (ЗМСМА), чл. 196, ал. 3 от Закона за предучилищното и училищното образование и във връзка с предложение с Вх. № 1128/17.02.2017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o_paragraph_id29382656"/>
      <w:bookmarkStart w:id="1" w:name="to_paragraph_id29382656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ема Анализ на потребностите от подкрепа за личностно развитие на децата и учениците в Община Свищов.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 Свищов осъществяването на всички дейности, необходими за правилното и законосъобразно изпълнение на решениет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тиви: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и, които налагат приемането на Анализ на потребностите от подкрепа за личностно развитие на децата и учениците в Община Свищ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конът за предучилищното и училищното образование, влязъл в сила от 01.08.2016 г., задължава общините да изготвят Анализ на потребностите от подкрепа за личностно развитие на децата и учениците, въз основа на който Областният управител организира разработването на Областна стратегия за подкрепа за личностно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ъз основа на областната стратегия по чл. 196 от ЗПУО се приема общинска стратегия за личностно развитие на децата и учениците в община Свищов за период от две год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, които се поставят с приемането на Анализ на потребностите от подкрепа за личностно развитие на децата и учениците в Община Свищ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а се направи анализ на ситуацията в общината в съответствие с основните принципи, цели и съдържанието на регламентираната в ЗПУО подкрепа за личностно разви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ъдържателната част на Анализ на потребностите от подкрепа за личностно развитие на децата и учениците в Община Свищов да покаже състоянието на образователната система в Община Свищов през учебната 2015/2016 г. чрез резултатите от проведените анкетни проучвания, интервюта, дискусии и събеседвания със заинтересованите страни - ученици, учители, директори на институции, родител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 се анализира информацията за състоянието и взаимодействието между институциите в процеса на предоставяне на подкрепата за личностно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 се направи оценка на потребностите от подкрепа за личностно развитие, осъществена  в центровете за подкрепа за личностно развитие (ОП ДМЦ и НАОП), центровете за социални услуги, както и в детските градини и училищата като институции в системата на предучилищното и училищното образование, в които се организират дейности, подкрепящи приобщаването, обучението и възпитанието на децата и учениците, както и дейности за развитие на техните интереси и способности, без да се осигурява завършването на клас и етап и придобиването на степен на образование и/или на професионална квалификац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за съответствие с правото на Европейския съю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ят Анализ на потребностите от подкрепа за личностно развитие на децата и учениците в </w:t>
      </w:r>
      <w:r>
        <w:rPr>
          <w:bCs/>
          <w:sz w:val="28"/>
          <w:szCs w:val="28"/>
        </w:rPr>
        <w:t xml:space="preserve">община Свищов </w:t>
      </w:r>
      <w:r>
        <w:rPr>
          <w:sz w:val="28"/>
          <w:szCs w:val="28"/>
        </w:rPr>
        <w:t>е в пълно съответствие с европейското  законодателство, спазвайки в пълнота разпоредбите и целите на националното и местно законодателств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30:00Z</dcterms:modified>
  <cp:revision>15</cp:revision>
  <dc:subject/>
  <dc:title>ОБЩИНСКИ СЪВЕТ – СВИЩОВ</dc:title>
</cp:coreProperties>
</file>