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3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.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2017 г., Прот. № 4</w:t>
      </w:r>
      <w:r>
        <w:rPr>
          <w:sz w:val="27"/>
          <w:szCs w:val="27"/>
          <w:lang w:val="ru-RU"/>
        </w:rPr>
        <w:t>7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едоставяне на безвъзмездна финансова помощ от бюджета на Община Свищов на „Многопрофилна болница за активно лечение Д-р Димитър Павлович” ЕООД, град Свищ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6, т. 23 и ал. 2 от Закона за местното самоуправление и местната администрация (ЗМСМА), писмо с Вх. № 1650/15.12.2017 г. от Д-р В. Михов – Управител на „Многопрофилна болница за активно лечение Д-р Димитър Павлович“ ЕООД и предложение с Вх. № 1654/19.12.2017 г. от Г. Генчев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обрява отпускането на безвъзмездна финансова помощ от бюджета на Община Свищов на „Многопрофилна болница за активно лечение Д-р Димитър Павлович” ЕООД, град Свищов в размер на 30 000 лева за неотложни просрочени задъл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28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нократно предоставяне на безвъзмездната финансова помощ в размер на 30 000 лева от Община Свищов на „Многопрофилна болница за активно лечение Д-р Димитър Павлович” ЕООД, град Свищов в срок до 22.12.2017 година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28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u w:val="single"/>
        </w:rPr>
        <w:t>Мотиви:</w:t>
      </w:r>
      <w:r>
        <w:rPr>
          <w:rFonts w:eastAsia="Calibri"/>
          <w:sz w:val="28"/>
          <w:szCs w:val="28"/>
        </w:rPr>
        <w:t xml:space="preserve"> Писмо с Вх. № 1650/15.12.2017 година от Д-р В. Михов – Управител на „Многопрофилна болница за активно лечение Д-р Димитър Павлович“ ЕООД във връзка с представени покани за доброволно изпълнение от фирми доставчици за погасяване на просрочени задължения и с оглед нормалното функциониране на лечебното заведение. 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“Въздържали се” –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2-01T11:41:00Z</cp:lastPrinted>
  <dcterms:modified xsi:type="dcterms:W3CDTF">2018-06-19T13:50:00Z</dcterms:modified>
  <cp:revision>55</cp:revision>
  <dc:subject/>
  <dc:title>ОБЩИНСКИ СЪВЕТ – СВИЩОВ</dc:title>
</cp:coreProperties>
</file>