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3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Футболен клуб „Изгрев 93“ с. Царевец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предложение с Вх. № 960/12.12.2016 г. от В. Николов – общински съветник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1000 (хиляда) лева от Общинска дейност 122 “Общинска администрация”, § 4214 “Обезщетения и помощи по решение  на Общински съвет” на Футболен клуб „Изгрев 93“ с. Царевец необходими за закупуване на нов футболен екип с логото на отбора и на Община Свищов. Помощта се отпуска като признание и стимулиране на младите футболисти, треньори и ръководители за техния труд и постигнати резултати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Помощта се отпуска във връзка с доброто представяне в първенството по футбол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юноши старша възраст „А“ група, зона Велико Търново, сезон 2016-2017 г. Отборът заема първо място в есенния сезон, като няма загубена точка в борбата за първото място. 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</w:t>
      </w:r>
      <w:r>
        <w:rPr>
          <w:sz w:val="27"/>
          <w:szCs w:val="27"/>
        </w:rPr>
        <w:t>/</w:t>
      </w:r>
    </w:p>
    <w:sectPr>
      <w:type w:val="nextPage"/>
      <w:pgSz w:w="11906" w:h="16838"/>
      <w:pgMar w:left="993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с отстъп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1-25T11:40:00Z</cp:lastPrinted>
  <dcterms:modified xsi:type="dcterms:W3CDTF">2018-06-19T08:22:00Z</dcterms:modified>
  <cp:revision>57</cp:revision>
  <dc:subject/>
  <dc:title>ОБЩИНСКИ СЪВЕТ – СВИЩОВ</dc:title>
</cp:coreProperties>
</file>