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6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26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ru-RU"/>
        </w:rPr>
        <w:t>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годишния финансов отчет на “Дунавско дело” ЕООД – гр. Свищов за 2010 година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член </w:t>
      </w:r>
      <w:r>
        <w:rPr>
          <w:sz w:val="28"/>
          <w:szCs w:val="28"/>
          <w:lang w:val="ru-RU"/>
        </w:rPr>
        <w:t>137</w:t>
      </w:r>
      <w:r>
        <w:rPr>
          <w:sz w:val="28"/>
          <w:szCs w:val="28"/>
        </w:rPr>
        <w:t xml:space="preserve">, ал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 т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т Търговския закон,  Раздел ІV,</w:t>
      </w:r>
      <w:r>
        <w:rPr>
          <w:sz w:val="28"/>
          <w:szCs w:val="28"/>
          <w:lang w:val="ru-RU"/>
        </w:rPr>
        <w:t xml:space="preserve"> чл. 8, ал. 1, т. 4 от Наредбата за условията и реда за упражняване правата на Община Свищов върху общинската част от капитала </w:t>
      </w:r>
      <w:r>
        <w:rPr>
          <w:sz w:val="28"/>
          <w:szCs w:val="28"/>
        </w:rPr>
        <w:t xml:space="preserve"> на търговските дружества  и стопанската дейност, осъществявана чрез общински предприя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ъв връзка с предложение с Вх. № 3063/18.05.2011 г. от С. Благов – Кмет на Община Свищов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ема годишния финансов отчет на  “Дунавско дело” ЕООД – гр. Свищов за 2010 година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 разпределя дивидент за Община Свищов, като задължава управителя с получената печалба да закупи технически средства, които обезпечават дейността на дружеството – фотоапарат и касетофон.</w:t>
      </w:r>
    </w:p>
    <w:p>
      <w:pPr>
        <w:pStyle w:val="TextBodyIndent"/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, “Против” – няма и “Въздържали се” –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С. Найденова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46:00Z</dcterms:created>
  <dc:creator>lusy11</dc:creator>
  <dc:description/>
  <cp:keywords/>
  <dc:language>en-US</dc:language>
  <cp:lastModifiedBy>GDPR</cp:lastModifiedBy>
  <dcterms:modified xsi:type="dcterms:W3CDTF">2018-08-03T13:10:00Z</dcterms:modified>
  <cp:revision>3</cp:revision>
  <dc:subject/>
  <dc:title>ОБЩИНСКИ СЪВЕТ – СВИЩОВ</dc:title>
</cp:coreProperties>
</file>