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ind w:left="2127" w:hanging="1560"/>
        <w:jc w:val="both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bg-BG"/>
        </w:rPr>
        <w:t xml:space="preserve">Разрешаване изработването на </w:t>
      </w:r>
      <w:r>
        <w:rPr>
          <w:sz w:val="26"/>
          <w:szCs w:val="26"/>
          <w:u w:val="single"/>
          <w:lang w:val="ru-RU"/>
        </w:rPr>
        <w:t xml:space="preserve">Подробен устройствен план (ПУП) – Парцеларни планове (ПП) </w:t>
      </w:r>
      <w:r>
        <w:rPr>
          <w:sz w:val="26"/>
          <w:szCs w:val="26"/>
          <w:u w:val="single"/>
          <w:lang w:val="bg-BG"/>
        </w:rPr>
        <w:t>на техническата инфраструктура в части „Електро” и „В и К” за захранване на поземлен имот (ПИ) № 030061, м. „Балабанова чешма”, землище на с. Царевец, общ. Свищов</w:t>
      </w:r>
    </w:p>
    <w:p>
      <w:pPr>
        <w:pStyle w:val="TextBodyIndent"/>
        <w:ind w:firstLine="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540"/>
        <w:rPr/>
      </w:pP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основание чл. 21, ал. 1, т. 11 от Закона за местното самоуправление и местната администрация (ЗМСМА), чл. 5, ал. 1,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4а, ал. 1, ал. 5 и ал. 7 и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4б от Закона за устройство на територията (ЗУТ), във връзка със Заявление с Вх. № 94-З-594/18.07.2014 г. до Кмета на Община Свищов от „Белла – 93” ЕО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ъс седалище и адрес на управление: гр. Свищов, ул. „П. Евтимий” № 72,  представлявано от управителя Д. И. Г. и предложение с Вх. № 2205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6"/>
          <w:szCs w:val="26"/>
          <w:lang w:val="bg-BG"/>
        </w:rPr>
        <w:t>1. Разрешава изработването на</w:t>
      </w:r>
      <w:r>
        <w:rPr>
          <w:sz w:val="26"/>
          <w:szCs w:val="26"/>
          <w:lang w:val="ru-RU"/>
        </w:rPr>
        <w:t xml:space="preserve"> Подробен устройствен план (ПУП) –  Парцеларни планове (ПП) </w:t>
      </w:r>
      <w:r>
        <w:rPr>
          <w:sz w:val="26"/>
          <w:szCs w:val="26"/>
          <w:lang w:val="bg-BG"/>
        </w:rPr>
        <w:t>на техническата инфраструктура в части „Електро” и „В и К” за захранване на поземлен имот (ПИ) № 030061,  м. „Балабанова чешма”, землище на с. Царевец, общ. Свищов, с трасета описани в регистър на засегнатите имоти.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2. Одобрява </w:t>
      </w:r>
      <w:r>
        <w:rPr>
          <w:sz w:val="26"/>
          <w:szCs w:val="26"/>
          <w:lang w:val="bg-BG"/>
        </w:rPr>
        <w:t xml:space="preserve">Техническо задание за </w:t>
      </w:r>
      <w:r>
        <w:rPr>
          <w:sz w:val="26"/>
          <w:szCs w:val="26"/>
          <w:lang w:val="ru-RU"/>
        </w:rPr>
        <w:t xml:space="preserve">Подробен устройствен план (ПУП) – Парцеларни планове (ПП) </w:t>
      </w:r>
      <w:r>
        <w:rPr>
          <w:sz w:val="26"/>
          <w:szCs w:val="26"/>
          <w:lang w:val="bg-BG"/>
        </w:rPr>
        <w:t>на техническата инфраструктура в части „Електро” и „В и К” за захранване на поземлен имот (ПИ) № 030061, м. „Балабанова чешма”,  землище на с. Цареве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fo-FO"/>
        </w:rPr>
      </w:pPr>
      <w:r>
        <w:rPr>
          <w:sz w:val="26"/>
          <w:szCs w:val="26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ът за ПУП – ПП да се процедира при условията и по реда на раздел ІІІ от Глава седма на З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УП – ПП да се представи съгласуване по чл. 125, ал. 7 от ЗУТ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арването на трасетата да се извърши при условията на чл. 193 от Закона за устройство на територията (ЗУТ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Настоящото решение да се разгласи с обявление по реда на чл. 124б, ал. 2 от ЗУТ.</w:t>
      </w:r>
    </w:p>
    <w:p>
      <w:pPr>
        <w:pStyle w:val="31"/>
        <w:ind w:left="0" w:firstLine="567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 xml:space="preserve">МОТИВИ: </w:t>
      </w:r>
      <w:r>
        <w:rPr>
          <w:sz w:val="26"/>
          <w:szCs w:val="26"/>
          <w:lang w:val="bg-BG"/>
        </w:rPr>
        <w:t>1. Със Заявление с Вх. № 94-З-594/18.07.2014 г. до Кмета на Община Свищов от „Белла – 93” ЕООД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ъс седалище и адрес на управление: гр. Свищов, ул. „П. Евтимий” № 72, представлявано от управителя Д. И. Г., в качеството им на заинтересовано лице по чл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131, ал. 2, т. 1 от ЗУТ и собственик на ПИ 030061 по КВС на землището на с. Царевец, по силата на н. а. № 10 от 09.03.2005 г., издаден от Служба по вписванията при СРС, са поискали допускане проектирането на Подробен устройствен план (ПУП) – Парцеларни планове (ПП) на техническата инфраструктура в части „Електро” и „В и К” за захранване на поземлен имот (ПИ) № 030061, м. „Балабанова чешма”, землище на с. Царевец, общ. Свищов, с трасета описани в регистър на засегнатите имоти.</w:t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  <w:lang w:val="bg-BG"/>
        </w:rPr>
        <w:t xml:space="preserve">2. За ПИ № 030061, м. „Балабанова чешма”, землище на с. Царевец, общ. Свищов в момента се процедира ПУП – ПЗ. Представените към него План – схеми част „Ел.” и „В и К” са приети с Реш. № 3 от Протокол № 8/15.07.2014 г. на ОЕСУТ при Община Свищов. Съгласно решението е необходимо възложителят да поиска разрешение за изготвяне на Парцеларни планове (ПП) на техническата инфраструктура в части „Електро” и „В и К” за захранване на поземлен имот (ПИ) № 030061, м. „Балабанова чешма”, землище на с. Цареве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редставено е Техническо задание по чл. 124а, ал. 7 от ЗУТ и Скица – предложение по чл. 135, ал. 2 от З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8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4:00Z</dcterms:created>
  <dc:creator>os1</dc:creator>
  <dc:description/>
  <cp:keywords/>
  <dc:language>en-US</dc:language>
  <cp:lastModifiedBy>GDPR</cp:lastModifiedBy>
  <dcterms:modified xsi:type="dcterms:W3CDTF">2018-06-15T08:36:00Z</dcterms:modified>
  <cp:revision>4</cp:revision>
  <dc:subject/>
  <dc:title>ОБЩИНСКИ СЪВЕТ – СВИЩОВ</dc:title>
</cp:coreProperties>
</file>