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2268" w:hanging="1701"/>
        <w:jc w:val="both"/>
        <w:rPr/>
      </w:pPr>
      <w:r>
        <w:rPr>
          <w:b/>
          <w:sz w:val="28"/>
          <w:szCs w:val="28"/>
          <w:lang w:val="fo-FO" w:eastAsia="en-US"/>
        </w:rPr>
        <w:t>ОТНОСНО:</w:t>
      </w:r>
      <w:r>
        <w:rPr>
          <w:sz w:val="28"/>
          <w:szCs w:val="28"/>
          <w:lang w:val="fo-FO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добряване на Подробен устройствен план (ПУП) – Парцеларен план (ПП) за трасе на техническата инфраструктура – подземна кабелна линия за средно напрежение (20кV) за обект „База за производство на брикети и въглища“ в ПИ 65766.121.1 по КК и КР на землището на гр. Свищ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по Заявление с Вх. № 94-З-1208/10.08.2017 г. до Община Свищов от “Транском“ ООД, гр. Перник, ул. „Владайско въстание“ № 40, във връзка с Решение № 664/26.09.2013 г., Прот. № 37 на Общински съвет</w:t>
      </w:r>
      <w:r>
        <w:rPr>
          <w:sz w:val="28"/>
          <w:szCs w:val="28"/>
          <w:lang w:val="ru-RU" w:eastAsia="en-US"/>
        </w:rPr>
        <w:t xml:space="preserve"> - </w:t>
      </w:r>
      <w:r>
        <w:rPr>
          <w:sz w:val="28"/>
          <w:szCs w:val="28"/>
          <w:lang w:eastAsia="en-US"/>
        </w:rPr>
        <w:t xml:space="preserve">Свищов, с мотивирано предписание за ПУП – ПП на техническата инфраструктура, Решение № 3 от Протокол № 10/04.10.2017 г. на Общински експертен съвет по устройство на територията (ОЕСУТ) при Община Свищов и предложение с Вх. № 1542/18.10.2017 г. от Г. Генчев – Кмет на Община Свищов, Общински съвет – Свищов, </w:t>
      </w:r>
    </w:p>
    <w:p>
      <w:pPr>
        <w:pStyle w:val="Normal"/>
        <w:ind w:firstLine="567"/>
        <w:jc w:val="center"/>
        <w:rPr>
          <w:sz w:val="28"/>
          <w:szCs w:val="28"/>
          <w:lang w:val="fo-FO" w:eastAsia="en-US"/>
        </w:rPr>
      </w:pPr>
      <w:r>
        <w:rPr>
          <w:sz w:val="28"/>
          <w:szCs w:val="28"/>
          <w:lang w:val="fo-FO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fo-FO" w:eastAsia="en-US"/>
        </w:rPr>
        <w:t>РЕШ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fo-FO" w:eastAsia="en-US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обрява Подробен устройствен план (ПУП) – Парцеларен план (ПП) за трасе на техническата инфраструктура – подземна кабелна линия за средно напрежение (20кV), преминаваща през ПИ 65766.10.8, ПИ 65766.10.10 и ПИ 65766.10.12 - общинска собственост, ПИ 65766.10.13 – собственост на Министерство на транспорта и ПИ 65766.602.43 – собственост на НУГ – София по КК и КР на землището на гр. Свищов, по списък на имотите, засегнати от проектното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ва съгласие прокарването на трасетата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пълномощава Кмета на Общината да извърши всички действия по изпълнение на т. 1 и т. 2, съобразно с изискванията на </w:t>
      </w:r>
      <w:r>
        <w:rPr>
          <w:bCs/>
          <w:sz w:val="28"/>
          <w:szCs w:val="28"/>
          <w:lang w:eastAsia="en-US"/>
        </w:rPr>
        <w:t>З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дневен срок в „Държавен вестник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67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fo-FO" w:eastAsia="en-US"/>
        </w:rPr>
        <w:t>МОТИВ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1. Със  Заявление с Вх. № 94-З-1165/04.09.2013 г. до Кмета на Община Свищов от „Принтком” ООД, гр. София, представлявано от управителя М.П.Б., в качеството му на заинтересовано лице по чл. 131, ал. 2, т. 1 от ЗУТ и собственик на ПИ 65766.121.1 по КК и КР на землището на гр. Свищов по силата на н. а. № 13, т. ІІ, рег. № 1503, д. № 172/2008 г. на СРС, вписан в Служба по вписванията с Вх. Рег. № 1132, Акт № 61, т. ІІІ, д. № 535/08 г. при СРС е поискало разрешаване </w:t>
      </w:r>
      <w:r>
        <w:rPr>
          <w:bCs/>
          <w:sz w:val="28"/>
          <w:szCs w:val="28"/>
          <w:lang w:eastAsia="en-US"/>
        </w:rPr>
        <w:t>изработването на</w:t>
      </w:r>
      <w:r>
        <w:rPr>
          <w:sz w:val="28"/>
          <w:szCs w:val="28"/>
          <w:lang w:eastAsia="en-US"/>
        </w:rPr>
        <w:t xml:space="preserve"> ПУП – Парцеларен план (ПП) за трасе на техническата инфраструктура – подземна кабелна линия за средно напрежение (20кV) за обект “База за производство на брикети и въглища“ в ПИ 65766.121.1 по КК и КР на землището на гр. Свищ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ектът за ПУП – ПП е изготвен въз основа на Решение № 664/26.09.      2013 г., Прот. № 37 на Общински съвет – Свищов и одобрено техническо задание със същото реш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оектът за ПУП – ПП е внесен в Община Свищов за процедиране и одобрение от “Транском“ ООД, гр. Перник, ул. „Владайско въстание“ № 40 със Заявление с Вх. № 94-З-1208/10.08.2017 г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УП – ПП е съобщен в Неофициален раздел на ДВ бр. 71 от 01.09.2017 г. и във вестник „Дунавско дело“ бр. 35/2017 г. 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5. ПУП е  приет с Решение № 3 от Протокол № 10/04.10.2017 г. на Общински експертен съвет по устройство на територията (ОЕСУТ) при Община Свищов.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3:37:00Z</cp:lastPrinted>
  <dcterms:modified xsi:type="dcterms:W3CDTF">2018-06-19T13:21:00Z</dcterms:modified>
  <cp:revision>31</cp:revision>
  <dc:subject/>
  <dc:title>ОБЩИНСКИ СЪВЕТ – СВИЩОВ</dc:title>
</cp:coreProperties>
</file>