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2013 г., Прот. № 4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left="1980" w:right="-1008" w:hanging="14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Приемане на Наредба за условията и реда за съставяне на бюджетна прогноза за местните дейности за следващите три години и за съставяне, приемане, изпълнение и отчитане на бюджета на Община Свищов</w:t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чл. 76, ал. 3 и чл. 77 от Административно процесуалния кодекс (АПК), чл. 26, ал. 2 и чл. 28 от Закона за нормативните актове (ЗНА), чл. 82, ал.1 от Закона за публичните финанси и предложение с Вх. № 1660/ 13.11.2013 г. от С. Б. – Кмет на Община Свищов, Общински съвет – Свищов,</w:t>
      </w:r>
    </w:p>
    <w:p>
      <w:pPr>
        <w:pStyle w:val="Normal"/>
        <w:ind w:right="-10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08" w:firstLine="540"/>
        <w:jc w:val="both"/>
        <w:rPr/>
      </w:pPr>
      <w:r>
        <w:rPr>
          <w:bCs/>
          <w:sz w:val="26"/>
          <w:szCs w:val="26"/>
        </w:rPr>
        <w:t xml:space="preserve">Приема Наредба за условията и реда за съставяне на бюджетна прогноза за местните дейности за следващите три години и за съставяне, приемане, изпълнение и отчитане на бюджета на Община Свищов, с която се отменя  Наредба за условията и реда за съставяне, изпълнение и отчитане на общинския бюджет, приета с Решение №141/27.05.2004г., Прот. № 14 на Общински съвет – Свищов. </w:t>
      </w:r>
      <w:r>
        <w:rPr>
          <w:b/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right="-1008" w:firstLine="540"/>
        <w:jc w:val="both"/>
        <w:rPr/>
      </w:pPr>
      <w:r>
        <w:rPr>
          <w:sz w:val="26"/>
          <w:szCs w:val="26"/>
        </w:rPr>
        <w:t xml:space="preserve">Мотиви: В изпълнение на Закона за общинските бюджети през 2004 г. е приета от Общински съвет – Свищов Наредба за условията и реда за съставяне, изпълнение и отчитане на общинския бюджет (Решение № 141/27.05.2004г., Прот. № 14). </w:t>
      </w:r>
    </w:p>
    <w:p>
      <w:pPr>
        <w:pStyle w:val="Style13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008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чл. 82, ал. 1 от Закона за публичните финанси  (обнародван ДВ     бр. 15/15.02.2013г.) се налага да бъде приета от Общински съвет – Свищ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редба за условията и реда за съставяне на бюджетна прогноза за местните дейности за следващите три години, за съставяне, приемане, изпълнение и отчитане на бюджета на Община Свищов. </w:t>
      </w:r>
    </w:p>
    <w:p>
      <w:pPr>
        <w:pStyle w:val="Style13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008" w:firstLine="54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26, ал. 2 от ЗНА, във връзка чл. 77 от Административно процесуалния кодекс (АПК), проектът е публикуван в официалната интернет страница на Община Свищов, като по този начин е дадена възможност на всички заинтересовани лица да се запознаят с него и да изразят становищ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008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100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100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0:00Z</dcterms:created>
  <dc:creator>os1</dc:creator>
  <dc:description/>
  <cp:keywords/>
  <dc:language>en-US</dc:language>
  <cp:lastModifiedBy>GDPR</cp:lastModifiedBy>
  <dcterms:modified xsi:type="dcterms:W3CDTF">2018-06-11T13:55:00Z</dcterms:modified>
  <cp:revision>8</cp:revision>
  <dc:subject/>
  <dc:title>ОБЩИНСКИ СЪВЕТ – СВИЩОВ</dc:title>
</cp:coreProperties>
</file>