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9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ени в Правилника за дейността на Общинско предприятие „Чистота – Свищов”, град Свищ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 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2 от Закона за общинската собственост (ЗОС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Правилника за дейността на Общинско предприятие „Чист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вищов”, град Свищов и </w:t>
      </w:r>
      <w:r>
        <w:rPr>
          <w:color w:val="000000"/>
          <w:sz w:val="28"/>
          <w:szCs w:val="28"/>
        </w:rPr>
        <w:t xml:space="preserve">предложение с </w:t>
      </w:r>
      <w:r>
        <w:rPr>
          <w:sz w:val="28"/>
          <w:szCs w:val="28"/>
        </w:rPr>
        <w:t xml:space="preserve">Вх. № </w:t>
      </w:r>
      <w:r>
        <w:rPr>
          <w:sz w:val="28"/>
          <w:szCs w:val="28"/>
          <w:lang w:val="en-US"/>
        </w:rPr>
        <w:t>18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2020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т Генчо Генче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следните промени в Правилника за дейността на Общинско предприятие „Чистота - Свищов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я в чл. 6 точка 6.6. „Приют за безстопанствени кучета“ от Правилника за дейността на Общинско предприятие „Чистота - Свищов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ня чл. 8 от Правилника за дейността на Общинско предприятие „Чистота - Свищов”, като новият му текст добива следния ви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8. Общинско предприятие “Чистота - Свищов” извършва следните дейности: сметосъбиране и сметоизвозване на територията на Община Свищов; поддържане на територии за обществено ползване; кастрене на клони и храсти; подрязване на жив плет и косене на зелени площи; поддържане и почистване на дъждоприемните шахти; депониране на твърди битови отпадъци; зимно поддържане и снегопочистване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организира хуманни действия с проблемни животни.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меня структурата с Приложение № 1 към чл. 15 от Правилника за дейността на Общинско предприятие „Чистота – Свищов”, град Свищов, което е неразделна част от Правил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меня чл. 15, ал.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„Общата численост на списъчния състав на персонала е 70 броя.“ от Правилника за дейността на Общинско предприятие „Чистота - Свищов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меня в чл. 2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 „Организира и отговаря за дейността на приюта за безстопанствени животни, в съответствие с действащите нормативни актове, решенията на Общински съвет - Свищов и актовете на Кмета на Общината. “, прието с Решение № 706/28.10.2009 г., Прот. № 45 на Общински съвет –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ните влизат в сила считано от 01.03.2020 годи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Във връзка със закриване на „Приюта за безстопанствени животни“, възниква необходимостта от промени и оптимизация на структурата на персонала, която да отговаря за по-ефективно и ефикасно извършване на дейностите по работния процес в предприятието. В тази връзка следва да се промени Правилника за дейността на Общинско предприятие „Чистота – Свищов” относно структурата, като бъдат трансформирани следните длъжности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р. „Ветеринар /лекар/“ в длъжност „Старши специалист“ – 1 бр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р. „Шофьор“ в длъжност „Водач на товарен и специализиран автомобил“ – 1 бр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бр. „Пазач“ в длъжност „Общ работник“ – 2 бр.</w:t>
      </w:r>
    </w:p>
    <w:p>
      <w:pPr>
        <w:pStyle w:val="Normal"/>
        <w:spacing w:lineRule="auto" w:line="256"/>
        <w:ind w:firstLine="567"/>
        <w:jc w:val="both"/>
        <w:rPr>
          <w:rFonts w:eastAsia="Candara"/>
          <w:b/>
          <w:b/>
          <w:sz w:val="28"/>
          <w:szCs w:val="28"/>
        </w:rPr>
      </w:pPr>
      <w:r>
        <w:rPr>
          <w:rFonts w:eastAsia="Candara"/>
          <w:b/>
          <w:sz w:val="28"/>
          <w:szCs w:val="28"/>
        </w:rPr>
        <w:t>Цели, които се поставят с промяна на Правилника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ndara"/>
          <w:sz w:val="28"/>
          <w:szCs w:val="28"/>
        </w:rPr>
        <w:t>Целта на изменението на Правилника е подобряване на ефективността от дейността на Общинско предприятие „Чистота – Свищов”, град Свищ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firstLine="567"/>
        <w:jc w:val="both"/>
        <w:rPr>
          <w:rFonts w:eastAsia="Candara"/>
          <w:sz w:val="28"/>
          <w:szCs w:val="28"/>
        </w:rPr>
      </w:pPr>
      <w:r>
        <w:rPr>
          <w:rFonts w:eastAsia="Candara"/>
          <w:b/>
          <w:bCs/>
          <w:color w:val="000000"/>
          <w:sz w:val="28"/>
          <w:szCs w:val="28"/>
          <w:shd w:fill="FFFFFF" w:val="clear"/>
        </w:rPr>
        <w:t>Финансови средства, необходими за прилагане на измененията в Правилника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ndara"/>
          <w:sz w:val="28"/>
          <w:szCs w:val="28"/>
        </w:rPr>
        <w:t>За прилагане на измененията в Правилника не е необходимо разходване на допълнителни бюджетни средства.</w:t>
      </w:r>
    </w:p>
    <w:p>
      <w:pPr>
        <w:pStyle w:val="Normal"/>
        <w:spacing w:lineRule="auto" w:line="256"/>
        <w:ind w:firstLine="567"/>
        <w:jc w:val="both"/>
        <w:rPr>
          <w:rFonts w:eastAsia="Candara"/>
          <w:b/>
          <w:b/>
          <w:sz w:val="28"/>
          <w:szCs w:val="28"/>
        </w:rPr>
      </w:pPr>
      <w:r>
        <w:rPr>
          <w:rFonts w:eastAsia="Candara"/>
          <w:b/>
          <w:sz w:val="28"/>
          <w:szCs w:val="28"/>
        </w:rPr>
        <w:t>Очаквани резултати</w:t>
      </w:r>
    </w:p>
    <w:p>
      <w:pPr>
        <w:pStyle w:val="Normal"/>
        <w:spacing w:lineRule="auto" w:line="256"/>
        <w:ind w:firstLine="567"/>
        <w:jc w:val="both"/>
        <w:rPr>
          <w:rFonts w:eastAsia="Candara"/>
          <w:sz w:val="28"/>
          <w:szCs w:val="28"/>
        </w:rPr>
      </w:pPr>
      <w:r>
        <w:rPr>
          <w:rFonts w:eastAsia="Candara"/>
          <w:sz w:val="28"/>
          <w:szCs w:val="28"/>
        </w:rPr>
        <w:t>Резултатите, които се очакват са постигане на по-добра оперативност, ефективност и ефикасност при извършване на дейността.</w:t>
      </w:r>
    </w:p>
    <w:p>
      <w:pPr>
        <w:pStyle w:val="Normal"/>
        <w:spacing w:lineRule="auto" w:line="256"/>
        <w:ind w:firstLine="567"/>
        <w:jc w:val="both"/>
        <w:rPr>
          <w:rFonts w:eastAsia="Candara"/>
          <w:b/>
          <w:b/>
          <w:sz w:val="28"/>
          <w:szCs w:val="28"/>
        </w:rPr>
      </w:pPr>
      <w:r>
        <w:rPr>
          <w:rFonts w:eastAsia="Candara"/>
          <w:b/>
          <w:sz w:val="28"/>
          <w:szCs w:val="28"/>
        </w:rPr>
        <w:t>Анализ на съответствие с правото на Европейския съюз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ndara"/>
          <w:sz w:val="28"/>
          <w:szCs w:val="28"/>
        </w:rPr>
        <w:t>Измененията в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Candara"/>
          <w:sz w:val="28"/>
          <w:szCs w:val="28"/>
        </w:rPr>
        <w:t>Правилника за дейността на Общинско предприятие „Чистота – Свищов”, град Свищов се приемат на основание чл. 21, ал. 1, т. 23 и ал. 2 от ЗМСМА. Същите са в съответствие с Европейската харта за местно самоуправление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rFonts w:eastAsia="Candara"/>
          <w:sz w:val="28"/>
          <w:szCs w:val="28"/>
          <w:lang w:val="en-US"/>
        </w:rPr>
      </w:pPr>
      <w:r>
        <w:rPr>
          <w:rFonts w:eastAsia="Candara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7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3-02T09:42:00Z</dcterms:modified>
  <cp:revision>72</cp:revision>
  <dc:subject/>
  <dc:title>ОБЩИНСКИ СЪВЕТ – СВИЩОВ</dc:title>
</cp:coreProperties>
</file>