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  <w:t>ОБЩИНСКИ СЪВЕТ – СВИЩОВ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453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>проведено на 26.0</w:t>
      </w:r>
      <w:r>
        <w:rPr>
          <w:sz w:val="27"/>
          <w:szCs w:val="27"/>
          <w:lang w:val="en-US"/>
        </w:rPr>
        <w:t>1</w:t>
      </w:r>
      <w:r>
        <w:rPr>
          <w:sz w:val="27"/>
          <w:szCs w:val="27"/>
        </w:rPr>
        <w:t>.2017 г., Прот. № 30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center" w:pos="-2340" w:leader="none"/>
        </w:tabs>
        <w:ind w:left="2127" w:hanging="1560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емане на допълнения в Наредбата за определянето и администрирането на местните такси и цени на услуги на територията на Община Свищов</w:t>
      </w:r>
    </w:p>
    <w:p>
      <w:pPr>
        <w:pStyle w:val="Normal"/>
        <w:tabs>
          <w:tab w:val="clear" w:pos="708"/>
          <w:tab w:val="center" w:pos="-2340" w:leader="none"/>
        </w:tabs>
        <w:ind w:left="1407" w:hanging="1407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е чл. 21, ал. 1, т. 7 и ал. 2 от Закона за местното самоуправление и местната администрация (ЗМСМА), чл. 9 от Закона за местните данъци и такси (ЗМДТ), във връзка с предложение с Вх. № 1020/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3.01.2017 г.  от Г. Генчев – Кмет на Община Свищов и Искане с Вх. № 929/24.11.2016 година от група представители на физически и юридически лица, ползващи услугите по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чл. 19 - поставяне на маси пред заведения за обществено хранене, съгласно Наредба за определянето и администрирането на местните такси и цени на услуги на територията на община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а допълнения в Наредбата за определянето и администрирането на местните такси и цени на услуги на територията на Община Свищов, както следва: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 xml:space="preserve">В глава Втора „Местни такси“, Раздел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„Такса за ползване на пазари, тържища, панаири, тротоари, площади, улични платна и терени с друго предназначение“ добавя  нови ал.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и ал. 12 към чл. 19: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Чл. 19, ал. 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обствениците, ползвателите и наемателите на заведения за обществено хранене и развлечение, притежаващи поставени с разрешение тенти и навеси се освобождават от плащането на такса за период, предварително заявен от тях, в рамките на сключения от тях договор за ползването на същите, при условие, че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латени са таксите за ползване на общински терен за поставяне на маси пред ЗОХ към 31.12. на текущата годин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ълнена е  декларация в ОП „Пазари - Свищов”, че за периода през ко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о няма да с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ползват терените за поставяне на маси със столове пред ЗОХ или да се извършва на съответните терени друга търговска дейност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ларация по ч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, а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, т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може да се подава от собствениците, ползвателите и наемателите на заведения за обществено хранене и развлечение  само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ко са заплатили таксите за поставяне на маси със столове пред ЗОХ до момента на подаването на декларацият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Чл. 19, ал. 12</w:t>
      </w:r>
      <w:r>
        <w:rPr>
          <w:sz w:val="28"/>
          <w:szCs w:val="28"/>
        </w:rPr>
        <w:t>. При констатиране на нарушения по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9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1, 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 или 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 собствениците, ползвателите и наемателите на заведения за обществено хранене и развлечение  заплащат пълния размер на таксата за съответния период съгласно чл. 19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, буква И от Наредбата за определянето и администрирането на местните такси и цени на услуги на територията на Община Свищов.“</w:t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и:</w:t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/>
      </w:pPr>
      <w:r>
        <w:rPr>
          <w:b/>
          <w:sz w:val="28"/>
          <w:szCs w:val="28"/>
        </w:rPr>
        <w:t>Основна п</w:t>
      </w:r>
      <w:r>
        <w:rPr>
          <w:b/>
          <w:sz w:val="28"/>
          <w:szCs w:val="28"/>
          <w:lang w:val="en-US"/>
        </w:rPr>
        <w:t>ричин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 xml:space="preserve">поради </w:t>
      </w:r>
      <w:r>
        <w:rPr>
          <w:b/>
          <w:sz w:val="28"/>
          <w:szCs w:val="28"/>
          <w:lang w:val="en-US"/>
        </w:rPr>
        <w:t>ко</w:t>
      </w:r>
      <w:r>
        <w:rPr>
          <w:b/>
          <w:sz w:val="28"/>
          <w:szCs w:val="28"/>
        </w:rPr>
        <w:t>я</w:t>
      </w:r>
      <w:r>
        <w:rPr>
          <w:b/>
          <w:sz w:val="28"/>
          <w:szCs w:val="28"/>
          <w:lang w:val="en-US"/>
        </w:rPr>
        <w:t>то</w:t>
      </w:r>
      <w:r>
        <w:rPr>
          <w:b/>
          <w:sz w:val="28"/>
          <w:szCs w:val="28"/>
        </w:rPr>
        <w:t xml:space="preserve"> се</w:t>
      </w:r>
      <w:r>
        <w:rPr>
          <w:b/>
          <w:sz w:val="28"/>
          <w:szCs w:val="28"/>
          <w:lang w:val="en-US"/>
        </w:rPr>
        <w:t xml:space="preserve"> налага приемане</w:t>
      </w:r>
      <w:r>
        <w:rPr>
          <w:b/>
          <w:sz w:val="28"/>
          <w:szCs w:val="28"/>
        </w:rPr>
        <w:t xml:space="preserve"> н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допълнения </w:t>
      </w:r>
      <w:r>
        <w:rPr>
          <w:sz w:val="28"/>
          <w:szCs w:val="28"/>
        </w:rPr>
        <w:t xml:space="preserve">е в резултат на влошената икономическа обстановка в гр. Свищов. Търговските обекти на територията на града отчитат големи трудности, поради което се налага общината да облекчи търговците. </w:t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/>
      </w:pPr>
      <w:r>
        <w:rPr>
          <w:b/>
          <w:sz w:val="28"/>
          <w:szCs w:val="28"/>
        </w:rPr>
        <w:t>Основни цели на предлаганите допълнения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С направените допълнения в Г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ни такси,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“Такса за ползване на пазари, тържища, панаири, тротоари, площади, улични платна и терени с друго предназначение“ на Наредбата за определянето и администрирането на местните такси и цени на услуги на територията на Община Свищов ще се намали финансовата тежест за работата на малкия бизнес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аквани резулта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ози начин ще се стимулира заплащането на таксите от собствениците, ползвателите и наемателите на заведения за обществено хранене и развлечение до края на текущата година. </w:t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/>
      </w:pPr>
      <w:r>
        <w:rPr>
          <w:b/>
          <w:sz w:val="28"/>
          <w:szCs w:val="28"/>
        </w:rPr>
        <w:t>Финансови и други средства, необходими за прилагане на допълненията в Наредбата.</w:t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рилагането на предлаганите допълнения в Наредбата, не са необходими финансови средства. Прилагането на новите разпоредби от Наредбата няма да е свързано с изразходване на допълнителни финансови средства от бюджета на Общината, както и с допълнителни човешки ресурси.</w:t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ответствие с правото на Европейския съюз.</w:t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/>
      </w:pPr>
      <w:r>
        <w:rPr>
          <w:sz w:val="28"/>
          <w:szCs w:val="28"/>
        </w:rPr>
        <w:t>Настоящото допълнение в Наредбата за определянето и администрирането на местните такси и цени на услуги на територията на Община Свищов е подзаконов нормативен акт и съответствието му с правото на Европейския съюз е предопределено с действащото българско законодателство.</w:t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Забележка: </w:t>
      </w:r>
      <w:r>
        <w:rPr>
          <w:sz w:val="28"/>
          <w:szCs w:val="28"/>
        </w:rPr>
        <w:t>Съгласно чл. 26 от Закона за нормативните актове, във връзка с чл. 77 от АПК, в законоустановения 30-дневен срок от публикуване на предложението на Интернет страницата на Община Свищов е предоставена възможност на заинтересованите лица да направят своите предложения по проекта за допълнения в Наредбата за определянето и администрирането на местните такси и цени на услуги на територията на Община Свищов, на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color w:val="4F81BD"/>
          <w:sz w:val="28"/>
          <w:szCs w:val="28"/>
          <w:lang w:val="en-US"/>
        </w:rPr>
        <w:t>pazari</w:t>
      </w:r>
      <w:hyperlink r:id="rId2">
        <w:r>
          <w:rPr>
            <w:rStyle w:val="InternetLink"/>
            <w:color w:val="4F81BD"/>
            <w:sz w:val="28"/>
            <w:szCs w:val="28"/>
            <w:u w:val="single"/>
            <w:lang w:val="en-US"/>
          </w:rPr>
          <w:t>@svishtov.bg</w:t>
        </w:r>
      </w:hyperlink>
      <w:r>
        <w:rPr>
          <w:color w:val="4F81BD"/>
          <w:sz w:val="28"/>
          <w:szCs w:val="28"/>
          <w:lang w:val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 “Против” – няма и “Въздържал се” –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851" w:right="42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lang w:val="bg-BG" w:bidi="ar-SA"/>
    </w:rPr>
  </w:style>
  <w:style w:type="character" w:styleId="2">
    <w:name w:val="Основен текст с отстъп 2 Знак"/>
    <w:basedOn w:val="Style14"/>
    <w:qFormat/>
    <w:rPr/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7">
    <w:name w:val="Основен текст с отстъп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htina@svishto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3:00Z</dcterms:created>
  <dc:creator>user</dc:creator>
  <dc:description/>
  <cp:keywords/>
  <dc:language>en-US</dc:language>
  <cp:lastModifiedBy>GDPR</cp:lastModifiedBy>
  <cp:lastPrinted>2016-12-22T10:02:00Z</cp:lastPrinted>
  <dcterms:modified xsi:type="dcterms:W3CDTF">2018-06-19T08:32:00Z</dcterms:modified>
  <cp:revision>76</cp:revision>
  <dc:subject/>
  <dc:title>ОБЩИНСКИ СЪВЕТ – СВИЩОВ</dc:title>
</cp:coreProperties>
</file>