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еобразуване на „Водоснабдяване и канализация – Свищов” ЕАД, гр. Свищов в „Комунално строителство и поддръжка” ЕО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264 от Търговския закон, чл. 3в, ал. 1, ал. 2, чл.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Решение № 309/03.08.2016 г., Прот. № 21 на Общински съвет – Свищов и след неговото изпълнение и предложение с Вх. № 868/18.10.2016 г. от </w:t>
      </w:r>
      <w:r>
        <w:rPr>
          <w:color w:val="000000"/>
          <w:spacing w:val="-1"/>
          <w:sz w:val="28"/>
          <w:szCs w:val="28"/>
        </w:rPr>
        <w:t>Г. Генче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right="5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образува „Водоснабдяване и канализация – Свищов” ЕАД, гр. Свищов в еднолично дружество с ограничена отговорност с фирма „Комунално строителство и поддръжка” ЕООД, като преобразуваното дружество да има следните правно –организационни характеристи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  Седалище и адрес на управление: гр. Свищов, ул. „Хемус” № 41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 на дейност, както следва: строителство, строителна дейност в страната и чужбина, извършване на всякакъв вид строително-монтажни работи, довършителни дейности, търговия със строителни материали, вътрешно и външна търговска дейност, представителство на местни и чуждестранни физически и юридически лица в страната и чужбина, транспортна дейност, както и извършване на всякаква друга дейност, която не е забранена от зак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3.  Капиталът на новоучреденото дружество с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зва същия и е в размер на 451 000 (четиристотин петдесет и една хиляди) лев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4. Броя на дяловете, на които се разпределя капитала е 45 100 равни дяла, всеки от тях с номинална стойност – 10.00 л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образуващото се дружество „Водоснабдяване и канализация – Свищов” ЕАД, гр. Свищов, се прекратява без ликвид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оучреденото дружество „Комунално строителство и поддръжка” ЕООД става правоприемник на преобразуващото се дружество „Водоснабдяване и канализация – Свищов” ЕАД, като поема активите и пасивите му, описани в заключителния балан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е чл. 264в, ал. 1 от ТЗ, във връзка с чл. 264н от ТЗ назначава за проверител на дружество „Водоснабдяване и канализация – Свищов” ЕАД, гр. Свищов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дипломиран експерт – счетоводител, който да извърши проверка на капитала по </w:t>
      </w:r>
      <w:r>
        <w:rPr>
          <w:rStyle w:val="Samedocreference"/>
          <w:sz w:val="28"/>
          <w:szCs w:val="28"/>
        </w:rPr>
        <w:t>чл. 264д от Т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иема Учредителния акт на „Комунално строителство и поддръжка” ЕООД, който е неразделна част от настоящото реш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ва съгласие да се проведе конкурс за възлагане управлението на „Комунално строителство и поддръжка” ЕООД за срок от 3 (три) години, съгласно изискванията н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Наредба за условията и реда за упражняване правата на Община Свищов върху общинската част на капитала на търговските дружества и стопанската дейност, осъществявана чрез общински предприят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бира 5 – членна комисия за провеждане на конкурс за възлагане на управлението на „Комунално строителство и поддръжка” ЕООД в съста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инж. П. Петков – Зам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мет по „БИП”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ст: П. Моне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нски съветник: М. Тодо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нски съветник: д-р К. Стефан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нски съветник: инж. И. Бернар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 чле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ст: И. Шо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нски съветник: Е. Никол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нски съветник: М. Мари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ъзлага на комисията да организира и проведе конкурс за избор на управител, като при избора комисията да изиска от всеки кандидат разработка и защита на тема „Бизнес план за развитие на </w:t>
      </w:r>
      <w:r>
        <w:rPr>
          <w:sz w:val="28"/>
          <w:szCs w:val="28"/>
        </w:rPr>
        <w:t>„Комунално строителство и поддръжка” ЕООД</w:t>
      </w:r>
      <w:r>
        <w:rPr>
          <w:color w:val="000000"/>
          <w:sz w:val="28"/>
          <w:szCs w:val="28"/>
        </w:rPr>
        <w:t xml:space="preserve">”, която да бъде оценена от комисията. Комисията да докладва пред Общински съвет – Свищов </w:t>
      </w:r>
      <w:r>
        <w:rPr>
          <w:sz w:val="28"/>
          <w:szCs w:val="28"/>
        </w:rPr>
        <w:t xml:space="preserve">протокола от проведения конкурс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бира за временно изпълняващ длъжността управител на Еднолично дружество с ограничена отговорност с фирма  „Комунално строителство и поддръжка” ЕООД – М. Маринов, който да управлява и представлява дружеството до избирането на нов управител въз основа на проведен конкур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Упълномощава Кмета на Община Свищов да сключи договор за възлагане на управлението на Еднолично дружество с ограничена отговорност с фирма  „Комунално строителство и поддръжка” ЕООД с временно изпълняващия длъжността управител – М. Маринов със срок до избирането на нов управител въз основа на проведен конкур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С Решение № 309/03.08.2016 г., Прот. № 21, Общински съвет – Свищов дава съгласие </w:t>
      </w:r>
      <w:r>
        <w:rPr>
          <w:sz w:val="28"/>
          <w:szCs w:val="28"/>
        </w:rPr>
        <w:t>предоставените на „Водоснабдяване и канализация – Свищов” ЕАД, гр. Свищов за стопанисване, поддържане и експлоатация активи – публична общинска собственост и  активи – публична общинска собственост на Община Свищов да се предоставят за управление от Асоциацията по ВиК на обособената територия, обслужвана от ВиК „Йовковци” ООД, Велико Търново /АВиК/ и за стопанисване, поддържане и експлоатация от оператора ВиК „Йовковци” ООД гр. Велико Търно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 предаването на активите, дружеството „Водоснабдяване и канализация – Свищов” ЕАД, гр. Свищов няма да разполага с активи – публична общинска собственост за осъществяване на дейността си, което налага преобразуването на дружеството. С това решение се цели и оптимизиране на разходите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324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       /д-р К. Кирилов/</w:t>
      </w:r>
    </w:p>
    <w:p>
      <w:pPr>
        <w:pStyle w:val="Normal"/>
        <w:ind w:left="37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5940" w:hanging="25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images/docs/docs_5562971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5:00Z</dcterms:created>
  <dc:creator>user</dc:creator>
  <dc:description/>
  <cp:keywords/>
  <dc:language>en-US</dc:language>
  <cp:lastModifiedBy>GDPR</cp:lastModifiedBy>
  <dcterms:modified xsi:type="dcterms:W3CDTF">2018-06-19T07:39:00Z</dcterms:modified>
  <cp:revision>8</cp:revision>
  <dc:subject/>
  <dc:title>ОБЩИНСКИ СЪВЕТ – СВИЩОВ</dc:title>
</cp:coreProperties>
</file>