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6379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6379" w:hanging="0"/>
        <w:rPr>
          <w:sz w:val="32"/>
          <w:szCs w:val="32"/>
          <w:lang w:val="en-US"/>
        </w:rPr>
      </w:pPr>
      <w:r>
        <w:rPr>
          <w:sz w:val="32"/>
          <w:szCs w:val="32"/>
        </w:rPr>
        <w:t>До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26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30.06.2016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160" w:hanging="1620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Даване съгласие за продължаване срока на Договор за отдаден под наем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бщински терен, на който има поставено временно съоръжение по реда на чл. 56 от ЗУТ</w:t>
      </w:r>
    </w:p>
    <w:p>
      <w:pPr>
        <w:pStyle w:val="Normal"/>
        <w:ind w:left="2160" w:hanging="1593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before="0" w:after="8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, чл. 14, ал. 5, изр. 2-ро от Наредбата за реда за придобиване, управление и разпореждане със собствеността на Община Свищов (НРПУРСОС) и във връзка с предложение с Вх. № 64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/20.06.2016 г. от Г.  Генчев – Кмет на Община Свищов, Общински съвет – Свищов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: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120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ва съгласие да бъде продължен срока на Договор за отдаден под на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ински терен, на който има поставено временно съоръжение по реда на чл. 56 от ЗУТ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120"/>
        <w:ind w:firstLine="540"/>
        <w:jc w:val="both"/>
        <w:rPr/>
      </w:pPr>
      <w:r>
        <w:rPr>
          <w:sz w:val="28"/>
          <w:szCs w:val="28"/>
        </w:rPr>
        <w:t>Договор от 01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2010 г. сключен между Кметство с. Козловец, община Свищов и </w:t>
      </w:r>
      <w:r>
        <w:rPr>
          <w:bCs/>
          <w:sz w:val="28"/>
          <w:szCs w:val="28"/>
        </w:rPr>
        <w:t>ДП „БЪЛГАРСКИ СПОРТЕН ТОТАЛИЗАТОР“ – СЕВЕРНА ЦЕНТРАЛНА РЕГИОНАЛНА ДИРЕКЦИЯ</w:t>
      </w:r>
      <w:r>
        <w:rPr>
          <w:sz w:val="28"/>
          <w:szCs w:val="28"/>
        </w:rPr>
        <w:t>, със седалище и адрес на управление гр. Русе, бул. “Ген. Скобелев” № 48, ЕИК 0006942930113, за предоставения по реда на чл. 56 от ЗУТ общински терен на НАЕМАТЕЛЯ, находящ се в с. Козловец, в УПИ І, кв. 52, на площ от 16.00 (шестнадесет) кв.м., за тото-пункт, за срок от четири години, считано от 01.08.2016 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пълномощава Кмета на </w:t>
      </w:r>
      <w:r>
        <w:rPr>
          <w:bCs/>
          <w:sz w:val="28"/>
          <w:szCs w:val="28"/>
        </w:rPr>
        <w:t>Община Свищов</w:t>
      </w:r>
      <w:r>
        <w:rPr>
          <w:sz w:val="28"/>
          <w:szCs w:val="28"/>
        </w:rPr>
        <w:t xml:space="preserve"> да сключи допълнително споразумение за удължаване срока на Договора по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сключен между кметство с. Козловец, община Свищов и </w:t>
      </w:r>
      <w:r>
        <w:rPr>
          <w:bCs/>
          <w:sz w:val="28"/>
          <w:szCs w:val="28"/>
        </w:rPr>
        <w:t>ДП „БЪЛГАРСКИ СПОРТЕН ТОТАЛИЗАТОР“ – СЕВЕРНА ЦЕНТРАЛНА РЕГИОНАЛНА ДИРЕКЦ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8"/>
          <w:szCs w:val="28"/>
        </w:rPr>
        <w:t>Мотиви: Договорът за наем на предоставен общински терен е сключен след проведена тръжна процедура през 2010 г., със срок на действие – три годин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ъответствие с чл. 14, ал. 5, изр. 1-во от НРПУРСОС със Заповед на Кмета на с. Козловец е сключено допълнително споразумение за продължаване срока на Договора за още три години, до 31.07.2016 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ина Свищов е постъпило Заявление от Наемателя с желание за продължаване срока на действащия към настоящия момент Договор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ед разпоредбата на чл. 14, ал. 5, изр. 2-ро от НРПУРСОС, след изтичане на определения срок, последващо удължаване може да стане с Решение на Общинския съвет за срок от четири години.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8"/>
          <w:szCs w:val="28"/>
        </w:rPr>
        <w:t>През периода на ползване, наемателят не е нарушавал договорните задължения, затова срокът на действие следва да бъде продължен с още четири годин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6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6</w:t>
      </w:r>
      <w:r>
        <w:rPr>
          <w:sz w:val="28"/>
          <w:szCs w:val="28"/>
        </w:rPr>
        <w:t>, “Против” – няма и “Въздържали се” – 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4680" w:hanging="12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48:00Z</dcterms:created>
  <dc:creator>user</dc:creator>
  <dc:description/>
  <cp:keywords/>
  <dc:language>en-US</dc:language>
  <cp:lastModifiedBy>GDPR</cp:lastModifiedBy>
  <dcterms:modified xsi:type="dcterms:W3CDTF">2018-06-19T06:36:00Z</dcterms:modified>
  <cp:revision>3</cp:revision>
  <dc:subject/>
  <dc:title>ОБЩИНСКИ СЪВЕТ – СВИЩОВ</dc:title>
</cp:coreProperties>
</file>