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3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hanging="1701"/>
        <w:jc w:val="both"/>
        <w:rPr/>
      </w:pPr>
      <w:r>
        <w:rPr>
          <w:b/>
          <w:sz w:val="28"/>
          <w:szCs w:val="28"/>
          <w:lang w:eastAsia="bg-BG"/>
        </w:rPr>
        <w:t>ОТНОСНО: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u w:val="single"/>
        </w:rPr>
        <w:t>Кандидатстване на Община Свищов с проект “Модернизация на кухненско оборудване на Дом за стари хора „Мария Луиза“ –       гр. Свищов“ за финансиране от Фонд „Социална закрила“ на Министерство на труда и социалната политика</w:t>
      </w:r>
    </w:p>
    <w:p>
      <w:pPr>
        <w:pStyle w:val="Normal"/>
        <w:ind w:left="2268" w:hanging="1701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, т. 23 и чл. 21, ал. 2 от Закона за местното самоуправление и местната администрац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във връзка с Методика за разпределение на средствата по Фонд „Социална закрила“ на Министерството на труда и социалната политика  и предложение с Вх. №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388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3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. от Г.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80" w:leader="none"/>
        </w:tabs>
        <w:spacing w:before="0" w:after="0"/>
        <w:ind w:left="0" w:firstLine="550"/>
        <w:contextualSpacing/>
        <w:jc w:val="both"/>
        <w:rPr/>
      </w:pPr>
      <w:r>
        <w:rPr>
          <w:sz w:val="28"/>
          <w:szCs w:val="28"/>
        </w:rPr>
        <w:t>Дава съгласие Община Свищов да кандидатства с проект “Модернизация на кухненско оборудване на Дом за стари хора „Мария Луиза“ – гр. Свищов“ за финансиране от Фонд „Социална закрила“ на Министерството на труда и социалната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80" w:leader="none"/>
        </w:tabs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ава ползването на средства в размер на 3 000,00 лв. (което е 10 % от общия бюджет) за съфинансиране от бюджета на  Община Свищ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Община Свищов кандидатства пред Фонд „Социална закрила“ на Министерството на труда и социалната политика с проект “Модернизация на кухненско оборудване на Дом за стари хора „Мария Луиза“ – гр. Свищов“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0" w:leader="none"/>
        </w:tabs>
        <w:autoSpaceDE w:val="false"/>
        <w:ind w:firstLine="550"/>
        <w:jc w:val="both"/>
        <w:rPr/>
      </w:pPr>
      <w:r>
        <w:rPr>
          <w:bCs/>
          <w:sz w:val="28"/>
          <w:szCs w:val="28"/>
        </w:rPr>
        <w:t>Проектът предвижда закупуване на ново кухненско оборудване за нуждите на  Дома за стари хора в гр. Свищов. Необходимата техника е: 1 бр. парен електрически конвектомат; 1 бр. стойка за конвектомата; 1 бр. душ за измиване камерата на конвектомата; 1 бр. стерилизатор  електрически, необходим за дезинфекциране на кухненска посуда; 1 бр. професионална електрическа печка с 6 квадратни електрически котлона /плочи/ и фурна; 1 бр. хладилен шкаф; 1 бр. хладилна маса;  в допълнение ще се извърши доставка и монтаж на 1 брой телферен подемник, електрически, с площадка с размери 100/120 см и товароподемност до 200 кг.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ind w:firstLine="55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ъгласно Методиката за разпределяне на средствата от Фонда е задължително собствено участие, не по-малко от 10%. Общата сума на проектното предложение е 29 919,65 лв., от които от Фонд „СЗ“ – 26 919,6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лв. и собствен принос на Община Свищов – 3 000,00 лв.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ind w:firstLine="550"/>
        <w:jc w:val="both"/>
        <w:rPr/>
      </w:pPr>
      <w:r>
        <w:rPr>
          <w:bCs/>
          <w:sz w:val="28"/>
          <w:szCs w:val="28"/>
        </w:rPr>
        <w:t xml:space="preserve">С реализирането на даденото проектно предложение ще се изпълни основната цел: удовлетворяване на потребностите на настанените и обгрижвани възрастни хора. Ще се осигури  здравословна и качествена храна за домуващите. 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пълнението на дейностите по проекта индиректно ще подобри качеството на живот на възрастните хора, в т.ч. и такива с увреждания чрез предоставяне на здравословна храна, съобразно  стандартите. И едновременно с това ще се намалят разходите за енергопотребление от  електроуреди клас „А“. 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ind w:firstLine="550"/>
        <w:jc w:val="both"/>
        <w:rPr/>
      </w:pPr>
      <w:r>
        <w:rPr>
          <w:sz w:val="28"/>
          <w:szCs w:val="28"/>
        </w:rPr>
        <w:t>Целите на проектното предложение отговарят на целите на Фонд „СЗ“ и Общинския план  за развитие на Община Свищов 2014-2020 г., Приоритет 3: Създаване на условия за пълноценно развитие и реализация на човешките ресурси, Специфична цел 3.3. Развитие и повишаване на качеството на социалните услуги, Мярка 12; Преодоляване на рискове, водещи към социално изключване на индивиди и групи и Мярка 13; Разширяване на мрежата от социални услуги за подкрепа на уязвими групи и общност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 xml:space="preserve">27 </w:t>
      </w:r>
      <w:r>
        <w:rPr>
          <w:color w:val="000000"/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, “Против” – няма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“Въздържал се” –</w:t>
      </w:r>
      <w:r>
        <w:rPr>
          <w:color w:val="000000"/>
          <w:sz w:val="28"/>
          <w:szCs w:val="28"/>
          <w:lang w:val="en-US"/>
        </w:rPr>
        <w:t xml:space="preserve">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576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2:00Z</dcterms:created>
  <dc:creator>user</dc:creator>
  <dc:description/>
  <cp:keywords/>
  <dc:language>en-US</dc:language>
  <cp:lastModifiedBy>GDPR</cp:lastModifiedBy>
  <dcterms:modified xsi:type="dcterms:W3CDTF">2019-04-04T06:12:00Z</dcterms:modified>
  <cp:revision>3</cp:revision>
  <dc:subject/>
  <dc:title>ОБЩИНСКИ СЪВЕТ – СВИЩОВ</dc:title>
</cp:coreProperties>
</file>