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1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дажба на общинско жилище от фонд “Жилища за продажба”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и ал. 2 от Наредбата за условията и реда за управление и разпореждане с общинския жилищен фонд (НУРУРОЖФ) и във връзка с предложение с Вх. № 496/16.05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ава съгласие да се продаде на М. Б. М., недвижим имот, частна общинска собственост, актуван с АОС № 75/15.10.1997 г., находящ се на ул. „Стоян Ников” № *, представляващ  жилище – апартамент № * (*), етаж * (*), вход „*”, със ЗП – 81,72 кв.м. (осемдесет и един квадратни метра, седем хиляди и двеста квадратни сантиметра), двустаен-уширен, от жилищен блок  ЕПЖС № 7 (седем), осеметажна сграда, построена 1988 г., прилежаща изба № 7 (седем)  с ПП-3,80 кв.м. (три квадратни метра, осем хиляди квадратни сантиметра), заедно с припадащите 1,225 % (един процент и двеста двадесет и пет хилядни) идеални части от общите части на сградата и правото на строеж върху част от застроен урегулиран поземлен имот УПИ ІІ (втори), кв. 152 (сто петдесет и втори) по ПУП на гр. Свищов, одобрен с Решение № 348/30.10.2008 г., Прот. № 24 на Общински съвет –Свищ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ето е самостоятелен обект с идентификатор 65766.702.5063.1.7 (шест пет седем шест шест точка седем нула две точка пет нула шест три точка едно точка седем), в сграда с идентификатор 65766.702.5063.1 (шест пет седем шест шест точка седем нула две точка пет нула шест три точка едно), разположена в имот с идентификатор 65766.702.5063 (шест пет седем шест шест точка седем нула две точка пет нула шест три) по кадастралната карта и кадастрални регистри на землище Свищов, одобрени със Заповед № 18-10/12.02.2009 г. на АГКК Со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93/23.02.2012 г., Прот. № 10 на Общински съвет – Свищов възлиза на 21 660,00 лв. (двадесет и една хиляди шестстотин и шестдесет лева), без ДДС, а данъчната оценка е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236,50 лв. (единадесет хиляди двеста тридесет и шест лева, пет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необлагаема по ЗДДС /Стара сграда по чл. 45, ал. 3 от ЗДДС/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-н М. М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 Наемателят няма задължения за имота към Община Свищов и към „В и К  - Свищов” ЕА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7, “Против” – няма и “Въздържали се” – ня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7:00Z</dcterms:created>
  <dc:creator>.</dc:creator>
  <dc:description/>
  <cp:keywords/>
  <dc:language>en-US</dc:language>
  <cp:lastModifiedBy>GDPR</cp:lastModifiedBy>
  <dcterms:modified xsi:type="dcterms:W3CDTF">2018-06-18T06:19:00Z</dcterms:modified>
  <cp:revision>12</cp:revision>
  <dc:subject/>
  <dc:title/>
</cp:coreProperties>
</file>