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3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, приет с Решение № 73/28.01.2016 г.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06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Променя списъка на общинските жилища, приет с Решение № 73/28.01.2016 г., като определя общинско жилище – апартамент № …, на ул. „Симеон Ванков“ № 14, бл. …, вх. „…“, eт. …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Постъпило е заявление с Вх. № 94-3-209/10.02.2020 г. при Община Свищов от Т. Й. С. с ЕГН ………, живущ в общинско жилище – апартамент № …, на ул. „Симеон Ванков“ № 14, бл. …, вх. „“, eт. ..., с което желае да закупи същот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. Й. С. е български гражданин, изряден наемател и е настанен в горепосоченото общинско жилище с настанителна Заповед № 84/27.09.1994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53:00Z</dcterms:modified>
  <cp:revision>85</cp:revision>
  <dc:subject/>
  <dc:title>ОБЩИНСКИ СЪВЕТ – СВИЩОВ</dc:title>
</cp:coreProperties>
</file>