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879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редовно заседание на Общинския съвет,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проведено на </w:t>
      </w:r>
      <w:r>
        <w:rPr>
          <w:sz w:val="27"/>
          <w:szCs w:val="27"/>
          <w:lang w:val="en-US"/>
        </w:rPr>
        <w:t>28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0</w:t>
      </w:r>
      <w:r>
        <w:rPr>
          <w:sz w:val="27"/>
          <w:szCs w:val="27"/>
          <w:lang w:val="en-US"/>
        </w:rPr>
        <w:t>6</w:t>
      </w:r>
      <w:r>
        <w:rPr>
          <w:sz w:val="27"/>
          <w:szCs w:val="27"/>
        </w:rPr>
        <w:t>.201</w:t>
      </w:r>
      <w:r>
        <w:rPr>
          <w:sz w:val="27"/>
          <w:szCs w:val="27"/>
          <w:lang w:val="ru-RU"/>
        </w:rPr>
        <w:t>8</w:t>
      </w:r>
      <w:r>
        <w:rPr>
          <w:sz w:val="27"/>
          <w:szCs w:val="27"/>
        </w:rPr>
        <w:t xml:space="preserve"> г., Прот. № 5</w:t>
      </w:r>
      <w:r>
        <w:rPr>
          <w:sz w:val="27"/>
          <w:szCs w:val="27"/>
          <w:lang w:val="en-US"/>
        </w:rPr>
        <w:t>6</w:t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2268" w:hanging="1701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ОТНОСНО: </w:t>
      </w:r>
      <w:r>
        <w:rPr>
          <w:sz w:val="27"/>
          <w:szCs w:val="27"/>
          <w:u w:val="single"/>
        </w:rPr>
        <w:t>Участие на Община Свищов в Учредителен комитет за учредяване на Организация за управление на Дунавски туристически район</w:t>
      </w:r>
      <w:r>
        <w:rPr>
          <w:b/>
          <w:sz w:val="27"/>
          <w:szCs w:val="27"/>
          <w:u w:val="single"/>
        </w:rPr>
        <w:t xml:space="preserve"> </w:t>
      </w:r>
      <w:r>
        <w:rPr>
          <w:sz w:val="27"/>
          <w:szCs w:val="27"/>
          <w:u w:val="single"/>
        </w:rPr>
        <w:t>по Закона за туризма</w:t>
      </w:r>
      <w:r>
        <w:rPr>
          <w:b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7"/>
          <w:szCs w:val="27"/>
        </w:rPr>
        <w:t>На основание чл. 21, ал. 1, т. 15 и ал. 2 от Закона за местното самоуправление и местната администрация (ЗМСМА), чл. 24, ал. 2, т. 3 от Закона за туризма и предложение с Вх. № 2070/20.06.2018 г. от Г. Генчев – Кмет на Община Свищов,  Общински съвет – Свищов,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Одобрява участието на Община Свищов в Организацията за управление на Дунавски туристически район (ОУДТР) и в Учредителния комитет за създаване на организация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7"/>
          <w:szCs w:val="27"/>
        </w:rPr>
        <w:t>2. Определя Г. Генчев – Кмет на Община Свищов за представител на Община Свищов в Учредителния комитет за създаване на Организацията за управление на Дунавски туристически район (ОУДТР), а в негово отсъствие – упълномощено от него лиц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7"/>
          <w:szCs w:val="27"/>
        </w:rPr>
        <w:t xml:space="preserve">Мотиви: </w:t>
      </w:r>
      <w:r>
        <w:rPr>
          <w:sz w:val="27"/>
          <w:szCs w:val="27"/>
        </w:rPr>
        <w:t>Съгласно чл. 15 от действащия Закон за туризма, територията на страната се разделя на туристически райони, с цел формирането на регионални туристически продукти и осъществяване на регионален маркетинг и реклам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Концепцията за туристическо райониране на България, утвърдена от Министъра на туризма, се определят девет туристически райони, сред които и Район Дунав с център гр. Русе. Район Дунав се състои от 67 общини, което го прави най-голям сред всички девет, с общо 21% от територията на страната и 16% от населението. В Концепцията се посочва, че основната специализация на района и неговите уникални, конкурентни предимства като туристическа дестинация са в областта на културния и круизния туризъм, а сред разширената специализация се причисляват още културно-исторически, речен, приключенски и еко, градски развлекателен и шопинг, винен и кулинарен, религиозен и поклоннически туризъ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секи туристически район се управлява от специално създадена Организация за управление на туристическия район (ОУТР) – юридическо лице, което се учредява и регистрира по реда на Закона за туризма. Организацията за управление на туристическите райони е доброволна организация, която извършва дейността си чрез взаимопомощ и сътрудничество в интерес на членовете си и в обществен интерес. В нея могат да членуват туристически сдружения, вписани в Националния туристически регистър, общински и областни администрации, научни организации, институти и училища в областта на туризма, сдружения на потребителите и други институции и организации, чието седалище или място за извършване на дейността е на територията на туристическия район, национални, общински и регионални музеи, национални и природни паркове, намиращи се на територията на райо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УТР се създава за следните дейност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</w:t>
        <w:tab/>
        <w:t xml:space="preserve">Разработване и прилагане на маркетингова стратегия на туристическия район в съответствие с националната маркетингова стратегия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</w:t>
        <w:tab/>
        <w:t xml:space="preserve">Изработване на лого и слоган на туристическия район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7"/>
          <w:szCs w:val="27"/>
        </w:rPr>
        <w:t>3.</w:t>
        <w:tab/>
        <w:t xml:space="preserve">Организиране провеждането на маркетингови изследвания и проучвания на туристическия поток в туристическия район и на анализи и прогнози за туристическото развитие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</w:t>
        <w:tab/>
        <w:t xml:space="preserve">Осъществяване на дейности по изграждане на бранд, връзки с обществеността и реклама на туристическия район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</w:t>
        <w:tab/>
        <w:t xml:space="preserve">Организиране и подпомагане дейността на туристическите информационни центрове в района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6.</w:t>
        <w:tab/>
        <w:t xml:space="preserve">Разработване и прилагане на стратегия за развитие на туризма, продуктови стратегии и годишни планове за развитие на туризма на територията на туристическия район в съответствие с Националната стратегия за устойчиво развитие на туризма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7.</w:t>
        <w:tab/>
        <w:t xml:space="preserve">Подпомагане дейността на областните управители и кметовете на общини при реализацията на стратегии и програми за развитие на туризма чрез становища и предложения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8.</w:t>
        <w:tab/>
        <w:t xml:space="preserve">Подпомагане кметовете на общини при изпълнението на задълженията им по този закон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9.</w:t>
        <w:tab/>
        <w:t xml:space="preserve">Реализиране на проекти по програми на Европейския съюз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0.</w:t>
        <w:tab/>
        <w:t xml:space="preserve">Създаване и поддържане на база данни за туризма в района – част от Единната система за туристическа информация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1.</w:t>
        <w:tab/>
        <w:t xml:space="preserve">Осъществяване обмен на информация, стандарти и добри практики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2.</w:t>
        <w:tab/>
        <w:t xml:space="preserve">Провеждане на дейности по обучение и повишаване качеството на туристическите услуги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3.</w:t>
        <w:tab/>
        <w:t xml:space="preserve">Подпомагане разработването, въвеждането и прилагането на доброволни системи за оценяване качеството на туристическите услуги и устойчивото развитие на туристическия район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конът за туризма указва, че Организацията за управление на туристически район се учредява най-малко от две туристически сдружения, вписани в Националния туристически регистър, чието седалище е на територията на туристическия район; четири общини от територията на туристическия район, като една от тях е седалище на района и една областна администрация от територията на туристическия район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31 май 2018 г. в гр. Русе беше проведена първа информационна среща за идентифициране на интерес от страна на допустимите по Закона за туризма учредители за участие в Учредителен комитет на организацият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ъгласно чл. 23, т. 1 от Закона за туризма, Министърът на туризма със заповед открива процедура за учредяване на ОУТР, въз основа на заявление-декларация от учредителен комитет по чл. 24, ал. 2 от закона. Всяка община, която иска да е учредител на ОУТР, трябва да представи номер и дата на решението на Общинския съвет за участие на общината в ОУТР (чл. 24, ал. 2, т. 3 от ЗТ)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7"/>
          <w:szCs w:val="27"/>
          <w:lang w:val="en-US"/>
        </w:rPr>
      </w:pPr>
      <w:r>
        <w:rPr>
          <w:rFonts w:eastAsia="Calibri" w:cs="Calibri" w:ascii="Calibri" w:hAnsi="Calibri"/>
          <w:sz w:val="27"/>
          <w:szCs w:val="27"/>
        </w:rPr>
        <w:t xml:space="preserve"> </w:t>
      </w:r>
    </w:p>
    <w:p>
      <w:pPr>
        <w:pStyle w:val="Normal"/>
        <w:ind w:right="-1" w:firstLine="540"/>
        <w:jc w:val="both"/>
        <w:rPr/>
      </w:pPr>
      <w:r>
        <w:rPr>
          <w:sz w:val="27"/>
          <w:szCs w:val="27"/>
        </w:rPr>
        <w:t xml:space="preserve">В залата присъстват </w:t>
      </w:r>
      <w:r>
        <w:rPr>
          <w:sz w:val="27"/>
          <w:szCs w:val="27"/>
          <w:lang w:val="en-US"/>
        </w:rPr>
        <w:t>27</w:t>
      </w:r>
      <w:r>
        <w:rPr>
          <w:sz w:val="27"/>
          <w:szCs w:val="27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сували “За” – </w:t>
      </w:r>
      <w:r>
        <w:rPr>
          <w:sz w:val="27"/>
          <w:szCs w:val="27"/>
          <w:lang w:val="en-US"/>
        </w:rPr>
        <w:t>27</w:t>
      </w:r>
      <w:r>
        <w:rPr>
          <w:sz w:val="27"/>
          <w:szCs w:val="27"/>
        </w:rPr>
        <w:t>, “Против” – няма и “Въздържали се” – няма.</w:t>
      </w:r>
    </w:p>
    <w:p>
      <w:pPr>
        <w:pStyle w:val="Normal"/>
        <w:ind w:right="-1" w:firstLine="54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7"/>
          <w:szCs w:val="27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ind w:left="6480" w:hanging="2520"/>
        <w:jc w:val="both"/>
        <w:rPr>
          <w:sz w:val="27"/>
          <w:szCs w:val="27"/>
        </w:rPr>
      </w:pPr>
      <w:r>
        <w:rPr>
          <w:sz w:val="27"/>
          <w:szCs w:val="27"/>
        </w:rPr>
        <w:t>Вярно при ОбС: …………………...................</w:t>
      </w:r>
    </w:p>
    <w:p>
      <w:pPr>
        <w:pStyle w:val="Normal"/>
        <w:ind w:left="6480" w:hanging="2520"/>
        <w:jc w:val="both"/>
        <w:rPr/>
      </w:pPr>
      <w:r>
        <w:rPr>
          <w:sz w:val="27"/>
          <w:szCs w:val="27"/>
        </w:rPr>
        <w:t xml:space="preserve">                            </w:t>
      </w:r>
      <w:r>
        <w:rPr>
          <w:sz w:val="27"/>
          <w:szCs w:val="27"/>
        </w:rPr>
        <w:t>/В. Минчева-Иванова/</w:t>
      </w:r>
    </w:p>
    <w:sectPr>
      <w:headerReference w:type="default" r:id="rId2"/>
      <w:type w:val="nextPage"/>
      <w:pgSz w:w="11906" w:h="16838"/>
      <w:pgMar w:left="709" w:right="566" w:gutter="0" w:header="142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bg-BG" w:bidi="bg-BG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Основен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13:00Z</dcterms:created>
  <dc:creator>user</dc:creator>
  <dc:description/>
  <cp:keywords/>
  <dc:language>en-US</dc:language>
  <cp:lastModifiedBy>GDPR</cp:lastModifiedBy>
  <cp:lastPrinted>2018-04-30T09:36:00Z</cp:lastPrinted>
  <dcterms:modified xsi:type="dcterms:W3CDTF">2018-07-06T13:29:00Z</dcterms:modified>
  <cp:revision>44</cp:revision>
  <dc:subject/>
  <dc:title>ОБЩИНСКИ СЪВЕТ – СВИЩОВ</dc:title>
</cp:coreProperties>
</file>