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5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2410" w:hanging="169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ндидатстване по програма „Развитие на човешките ресурси“ 2014-2020, процедура BG05M9OP001-1.008 „ДОБРИ И БЕЗОПАСНИ УСЛОВИЯ НА ТРУД“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 21 ал. 1, т. 8 и ал. 2 от Закона за местното самоуправление и местната администрация (ЗМСМА), във връзка със стартирала процедура за набиране на проектни предложения за кандидатстване по Програма „Развитие на човешките ресурси“ 2014-2020 г., процедура BG05M9OP001-1.008 „ДОБРИ И БЕЗОПАСНИ УСЛОВИЯ НА ТРУД“ и предложение с Вх. № 5</w:t>
      </w:r>
      <w:r>
        <w:rPr>
          <w:rFonts w:cs="Times New Roman" w:ascii="Times New Roman" w:hAnsi="Times New Roman"/>
          <w:sz w:val="28"/>
          <w:szCs w:val="28"/>
          <w:lang w:val="en-US"/>
        </w:rPr>
        <w:t>9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05.2016 г. от д-р В. Михов – Управител на „МБАЛ Д-р Д. Павлович“ ЕООД гр. Свищов, Общински съвет – Свищов,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Дава съгласие „МБАЛ Д-р Д. Павлович” ЕООД гр. Свищов да кандидатства </w:t>
      </w:r>
      <w:r>
        <w:rPr>
          <w:color w:val="000000"/>
          <w:sz w:val="28"/>
          <w:szCs w:val="28"/>
        </w:rPr>
        <w:t xml:space="preserve">по Оперативна програма </w:t>
      </w:r>
      <w:r>
        <w:rPr>
          <w:sz w:val="28"/>
          <w:szCs w:val="28"/>
        </w:rPr>
        <w:t xml:space="preserve">„Развитие на човешките ресурси“ 2014-2020, </w:t>
      </w:r>
      <w:r>
        <w:rPr>
          <w:color w:val="000000"/>
          <w:sz w:val="28"/>
          <w:szCs w:val="28"/>
        </w:rPr>
        <w:t xml:space="preserve"> Приоритетна ос 1 „Подобряване достъпа до заетост и качеството на работните места”, Инвестиционен приоритет 7 „Приспособяване на работниците, предприятията и предприемачите към промените” на подбор на проекти за безвъзмездна финансова помощ </w:t>
      </w:r>
      <w:r>
        <w:rPr>
          <w:b/>
          <w:sz w:val="28"/>
          <w:szCs w:val="28"/>
        </w:rPr>
        <w:t>BG05M9OP001-1.008 „Добри и безопасни условия на труд“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Упълномощава д-р В.  Михов – управител на „МБАЛ Д-р Д. Павлович” ЕООД гр. Свищов да извърши всички необходими действия за  подготовка и внасяне на проектно предложение за кандидатстване с проект </w:t>
      </w:r>
      <w:r>
        <w:rPr>
          <w:b/>
          <w:sz w:val="28"/>
          <w:szCs w:val="28"/>
        </w:rPr>
        <w:t>„Подобряване на работната среда в „МБАЛ Д-р Д. Павлович” ЕООД - гр. Свищов”</w:t>
      </w:r>
      <w:r>
        <w:rPr>
          <w:sz w:val="28"/>
          <w:szCs w:val="28"/>
        </w:rPr>
        <w:t xml:space="preserve"> и провеждане на процедури по ЗОП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зрешава </w:t>
      </w:r>
      <w:r>
        <w:rPr>
          <w:b/>
          <w:sz w:val="28"/>
          <w:szCs w:val="28"/>
        </w:rPr>
        <w:t>съфинансиране в размер на минимум 20%</w:t>
      </w:r>
      <w:r>
        <w:rPr>
          <w:sz w:val="28"/>
          <w:szCs w:val="28"/>
        </w:rPr>
        <w:t xml:space="preserve"> от общата стойност на проекта, съгласно условията за кандидатства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ъс стартирала процедура за набиране на проектни предложения за кандидатстване по Програма „Развитие на човешките ресурси“ 2014-2020 г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дура BG05M9OP001-1.008 „ДОБРИ И БЕЗОПАСНИ УСЛОВИЯ НА ТРУД" и публикуваните от Министерството на труда и социалната политика Условия за кандидатстване „МБАЛ Д-р Д. Павлович” ЕООД - гр. Свищов желае да се възползва от възможността за привличане на външен ресурс.</w:t>
      </w:r>
    </w:p>
    <w:p>
      <w:pPr>
        <w:pStyle w:val="Style15"/>
        <w:ind w:left="0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аните в проектното предложение дейности са насочени към осигуряване на социални придобивки за работници и служители, оборудване на места за отдих, закупуване на лични предпазни средства, оборудване и други. С реализирането на дейностите по проекта ще се допринесе за подобряване на работната среда на персонала.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та е създаване на добри и безопасни условия на труд и подобряване на работната среда в „МБАЛ Д-р Д. Павлович” ЕООД - гр. Свищов.</w:t>
      </w:r>
    </w:p>
    <w:p>
      <w:pPr>
        <w:pStyle w:val="Normal"/>
        <w:spacing w:before="12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1:00Z</dcterms:created>
  <dc:creator>user</dc:creator>
  <dc:description/>
  <cp:keywords/>
  <dc:language>en-US</dc:language>
  <cp:lastModifiedBy>GDPR</cp:lastModifiedBy>
  <dcterms:modified xsi:type="dcterms:W3CDTF">2018-07-03T11:45:00Z</dcterms:modified>
  <cp:revision>8</cp:revision>
  <dc:subject/>
  <dc:title>ОБЩИНСКИ СЪВЕТ – СВИЩОВ</dc:title>
</cp:coreProperties>
</file>