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3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right="-851" w:hanging="1620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безвъзмездна финансова помощ с целеви характер от бюджета на Община Свищов на „Многопрофилна болница за активно лечение Д-р Д. Павлович” ЕООД град Свищов</w:t>
      </w:r>
    </w:p>
    <w:p>
      <w:pPr>
        <w:pStyle w:val="TextBody"/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2374/07.11.2014 година от В. И. – Председател на групата общински съветници „Обединение Промяна”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ага за следващо заседание вземането на Решение по точка втора от дневния ред „Отпускане на безвъзмездна финансова помощ с целеви характер от бюджета на Община Свищов на „Многопрофилна болница за активно лечение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-р Д. Павлович” ЕООД град Свищов”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, “Против” – 1 и “Въздържали се” – 7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9:00Z</dcterms:created>
  <dc:creator>os1</dc:creator>
  <dc:description/>
  <cp:keywords/>
  <dc:language>en-US</dc:language>
  <cp:lastModifiedBy>GDPR</cp:lastModifiedBy>
  <dcterms:modified xsi:type="dcterms:W3CDTF">2018-06-13T07:37:00Z</dcterms:modified>
  <cp:revision>3</cp:revision>
  <dc:subject/>
  <dc:title/>
</cp:coreProperties>
</file>