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9.12.2019 г., Прот. № 4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</w:rPr>
        <w:t>Прилагането на разпоредбите на чл. 16д, ал. 6 от Наредба № 2 от 15 март 2002 г. за условията и реда за утвърждаване на транспортни схеми и за осъществяване на обществени превози на пътници с автобуси, относно автобусна линия от републиканската транспортна схема от квотата на община Свищов</w:t>
      </w:r>
    </w:p>
    <w:p>
      <w:pPr>
        <w:pStyle w:val="Normal"/>
        <w:ind w:left="2310" w:hanging="17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Msonormalcxspmiddle"/>
        <w:spacing w:before="0" w:after="0"/>
        <w:ind w:firstLine="550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16д, ал. 6 от Наредба № 2 от 15 март 2002 г. за условията и реда за утвърждаване на транспортни схеми и за осъществяване на обществени превози на пътници с автобуси, издадена от Министъра на транспорта и съобщения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ъв връзка с Решение № ОА04-9515 от 18.12.2019 г. на компетентния орган - Областен управител на област Велико Търново за предприемане на спешна мярка при условията и по реда на чл. 5, параграф 5 от Регламент (ЕО) 1370/2007 на Европейския парламент и на Съвета от 23 октомври 2007 г. 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предложение с Вх. № </w:t>
      </w:r>
      <w:r>
        <w:rPr>
          <w:rFonts w:eastAsia="Calibri"/>
          <w:sz w:val="28"/>
          <w:szCs w:val="28"/>
        </w:rPr>
        <w:t>82/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12.2019 г. </w:t>
      </w:r>
      <w:r>
        <w:rPr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/>
      </w:pPr>
      <w:r>
        <w:rPr>
          <w:sz w:val="28"/>
          <w:szCs w:val="28"/>
        </w:rPr>
        <w:t>1. Дава съгласие да бъде приложена разпоредбата на чл. 16д, ал. 6 от Наредба № 2 от 15 март 2002 г. за прилагане на спешна мярка по реда на чл. 5, параграф 5 от Регламент (ЕО) 1370/2007 на Европейския парламент и на Съвета от 23 октомври 2007 г., и се сключат договори чрез пряко възлагане на обществения превоз на пътници по автобусни линии от утвърдените към момента републиканска, областна и общинска транспортни схеми от квотата на Община Свищов, посочени в приложенията, неразделна част от настоящото решение, със срок на изпълнение от изтичане срока на действащите договори до сключване на нови договори с изпълнители, след проведена процедура, но не по-късно от 30.06.2020 година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/>
      </w:pPr>
      <w:r>
        <w:rPr>
          <w:sz w:val="28"/>
          <w:szCs w:val="28"/>
        </w:rPr>
        <w:t>2. Възлага на Кмета на Община Свищов да извърши необходимите административни действия, свързани с прилагането на чл. 16д, ал. 6 от Наредба № 2 от 15 март 2002 г. и сключи договори за обществен превоз на пътници по гореспоменатите автобусни лини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/>
      </w:pPr>
      <w:r>
        <w:rPr>
          <w:sz w:val="28"/>
          <w:szCs w:val="28"/>
        </w:rPr>
        <w:t>3. Решението влиза в сила от деня на приемането му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iCs/>
          <w:sz w:val="28"/>
          <w:szCs w:val="28"/>
          <w:u w:val="single"/>
        </w:rPr>
        <w:t>Мотиви: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езултат от проведена през 2014 г. обществена поръчка с предмет „Обществен превоз на пътници по автобусни линии от утвърдените общинска, областна и републиканска транспортна схема”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бщина Свищов е сключила договори за обществен превоз на пътници по автобусни линии от утвърдените към момента транспортни схеми.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Във връзка с изтичане срока на тези договори и това, че Общината не е започнала процедура по възлагане на обществения превоз на пътници по действащите републиканска, областна и общинска транспортни схеми, поради факта, че при вече оформено виждане за провеждане на процедура по възлагане на маршрутните разписания по трите схеми и сключване на дългосрочни договори са постъпили предложения от превозвачите за оптимизация на същите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 изложеното е видно, че е налице риск от прекъсване изпълнението на услугата обществен превоз на пътници и с оглед осигуряване транспортното обслужване на населението е необходимо сключване на договори от изтичане срока на действащите договори до сключване на нови договори с изпълнители, след проведена процедура, но не по-късно от 30.06.2020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19-12-20T09:15:00Z</dcterms:modified>
  <cp:revision>19</cp:revision>
  <dc:subject/>
  <dc:title>ОБЩИНСКИ СЪВЕТ – СВИЩОВ</dc:title>
</cp:coreProperties>
</file>