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6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ндидатстване по подмярка 8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1 „Залесяване и поддръжка“ от мярка 8 „Инвестиции в развитието на горските площи и подобряване на жизнеспособността на горите“ от Програма за развитие на селските райони за периода 2014 – 2020 г. с проектно предложение „Залесяване и поддръжка на земеделски и неземеделски земи, собственост на Община Свищов“</w:t>
      </w:r>
    </w:p>
    <w:p>
      <w:pPr>
        <w:pStyle w:val="Normal"/>
        <w:widowControl w:val="false"/>
        <w:ind w:left="2410" w:hanging="18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ind w:left="2410" w:hanging="18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8 и т. 23 от Закона за местното самоуправление и местната администрация (ЗМСМА),  докладна записка до кмета на община Свищов (рег. индекс 08-00-2257/18.08.2020 г.) от дирекция „Управление на собствеността и стопански дейности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 предложение с Вх. №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71</w:t>
      </w:r>
      <w:r>
        <w:rPr>
          <w:rFonts w:eastAsia="Calibri"/>
          <w:sz w:val="28"/>
          <w:szCs w:val="28"/>
        </w:rPr>
        <w:t>/20.0</w:t>
      </w:r>
      <w:r>
        <w:rPr>
          <w:rFonts w:eastAsia="Calibri"/>
          <w:sz w:val="28"/>
          <w:szCs w:val="28"/>
          <w:lang w:val="en-US"/>
        </w:rPr>
        <w:t>8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. Дава съгласие Община Свищов да кандидатства с проектно предложение „Залесяване и поддръжка на земеделски и неземеделски земи, собственост на Община Свищов“ по подмярка 8. 1 „Залесяване и поддръжка“ от мярка 8 „Инвестиции в развитието на горските площи и подобряване на жизнеспособността на горите“ от Програма за развитие на селските райони за периода 2014 – 2020 г., съгласно реда и начина за кандидатстване, определен от Разплащателна агенция и Министерство на земеделието, храните и гори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. Възлага на кмета на община Свищов да осъществи изпълнението на решението за изготвянето и изпълнението на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Участието на Община Свищов в отворената процедура за кандидатстване BG06RDNP001-8.005 - Процедура чрез подбор на проектни предложения по подмярка 8. 1 „Залесяване и поддръжка“ от мярка 8 „Инвестиции в развитието на горските площи и подобряване на жизнеспособността на горите“ от Програма за развитие на селските райони за периода 2014-2020 г. ще допринесе за постигане на целите на подмярка 8. 1. Част от целите са увеличаване на лесистостта на община Свищов, която попада в район с лесистост до 30 %, ограничаване на ерозията и запазване на качеството на земите, подобряване на водния баланс и адаптиране към промените в климата. При извършване на залесяването, то ще има благоприятно въздействие върху почвите, водите, въздуха и биоразнообразието на територията на община Свищов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4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4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user</dc:creator>
  <dc:description/>
  <cp:keywords/>
  <dc:language>en-US</dc:language>
  <cp:lastModifiedBy>Valq</cp:lastModifiedBy>
  <dcterms:modified xsi:type="dcterms:W3CDTF">2020-08-28T06:13:00Z</dcterms:modified>
  <cp:revision>31</cp:revision>
  <dc:subject/>
  <dc:title>ОБЩИНСКИ СЪВЕТ – СВИЩОВ</dc:title>
</cp:coreProperties>
</file>