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9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дажба на общинско жилище от фонд “Жилища за продажба”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48, ал. 2 от Закона за общинската собственост (ЗОС), чл. 41 и чл. 43, ал. 1 от Наредбата за условията и реда за управление и разпореждане с общинския жилищен фонд (НУРУРОЖФ) и във връзка с предложение с Вх. № 521/18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продаде на Р. Г. М., недвижим имот, частна общинска собственост, актуван с АОС № 76/20.10.1997 г., находящ се на ул. “Рила” № *, представляващ  жилище – апартамент № * (*), етаж * (*), вход “*”, едностаен, със ЗП – 43,20 кв.м. (четиридесет и три квадратни метра, две хиляди квадратни сантиметра) от жилищен блок ЕПЖС № 1 (едно), шестетажна сграда, построена 1981 г., прилежаща изба № 11 (единадесет) с ПП-3,84 кв.м. (три квадратни метра, осем хиляди и четиристотин квадратни сантиметра), заедно с припадащите се 0,566 % (нула процента петстотин шестдесет и шест хилядни) идеални части от общите части на сградата и правото на строеж върху част от застроен урегулиран поземлен имот УПИ ІІ (втори), кв. 162 (сто шестдесет и втори) по Подробния устройствен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Жилището е самостоятелен обект с идентификатор 65766.702.4966.1.11 (шест пет седем шест шест точка седем нула две точка четири девет шест шест точка едно точка едно едно), в сграда с идентификатор 65766.702.4966.1 (шест пет седем шест шест точка седем нула две точка четири девет шест шест точка едно), разположена в имот с идентификатор 65766.702.4966 (шест пет седем шест шест точка седем нула две точка четири девет шест шест) по кадастралната карта и кадастрални регистри на землище гр. Свищов, одобрени със Заповед № 18-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. № 10 на Общински съвет – Свищов възлиза на </w:t>
      </w:r>
      <w:r>
        <w:rPr>
          <w:b/>
          <w:sz w:val="28"/>
          <w:szCs w:val="28"/>
          <w:lang w:val="ru-RU"/>
        </w:rPr>
        <w:t>12 185,00 лв. (дванадесет хиляди сто осемдесет и пет лева), без ДДС,</w:t>
      </w:r>
      <w:r>
        <w:rPr>
          <w:sz w:val="28"/>
          <w:szCs w:val="28"/>
          <w:lang w:val="ru-RU"/>
        </w:rPr>
        <w:t xml:space="preserve"> а данъчната оценка 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717,10 лв. (пет хиляди седемстотин и седемнадесет лева, десет стоти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Р. Г. М. е правоимаща по </w:t>
      </w:r>
      <w:r>
        <w:rPr>
          <w:rStyle w:val="Newdocreference1"/>
          <w:rFonts w:cs="All Times New Roman;Times New Roman" w:ascii="All Times New Roman;Times New Roman" w:hAnsi="All Times New Roman;Times New Roman"/>
          <w:color w:val="000000"/>
          <w:sz w:val="28"/>
          <w:szCs w:val="28"/>
          <w:u w:val="none"/>
          <w:lang w:val="ru-RU"/>
        </w:rPr>
        <w:t>Закона за уреждане правата на граждани с многогодишни жилищно-спестовни влогове</w:t>
      </w:r>
      <w:r>
        <w:rPr>
          <w:sz w:val="28"/>
          <w:szCs w:val="28"/>
          <w:lang w:val="ru-RU"/>
        </w:rPr>
        <w:t xml:space="preserve"> (ЗУПГМЖСВ), включена е в списъка под № 38 от 1994 г. на Община Рус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 /Стара сграда по чл. 45, ал. 3 от ЗДДС/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-ца Р. М. е служител в общинска администрация – Община Свищов от 2005 година и е наемател на ведомствено общинското жилище, с което отговаря на изискванията на чл. 48, ал. 2 от ЗОС, чл. 29 и чл. 41 от НУРУРОЖФ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емателката няма задължения към Община Свищов и „В и К - Свищов” ЕА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 Г. М. е правоимаща по ЗУПГМЖС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15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18"/>
          <w:szCs w:val="1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29:00Z</dcterms:created>
  <dc:creator>.</dc:creator>
  <dc:description/>
  <cp:keywords/>
  <dc:language>en-US</dc:language>
  <cp:lastModifiedBy>GDPR</cp:lastModifiedBy>
  <dcterms:modified xsi:type="dcterms:W3CDTF">2018-06-18T06:18:00Z</dcterms:modified>
  <cp:revision>16</cp:revision>
  <dc:subject/>
  <dc:title/>
</cp:coreProperties>
</file>