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/>
        </w:rPr>
        <w:t>7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2.2011 г., Прот. № 7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П. 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873/16.02.2011 г. от С. П. В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00 (двеста)  лева от Общинска дейност 122 “Общинска администрация”, § 4214 “Обезщетения и помощи по решение  на Общински съвет” на  С. П. В., необходими за следоперативно лечение (лъчетерапия) и издръжк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за следоперативно лечение (лъчетерапия) и издръжка на С. В. и двете й непълнолетни деца. Лицето е с онкологично заболяване, безработно и към момента няма експертно решение от ТЕЛК. Семейството се издържа от семейните помощи за децата и присъдената след развода издръжка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9:00Z</dcterms:created>
  <dc:creator>os</dc:creator>
  <dc:description/>
  <cp:keywords/>
  <dc:language>en-US</dc:language>
  <cp:lastModifiedBy>GDPR</cp:lastModifiedBy>
  <dcterms:modified xsi:type="dcterms:W3CDTF">2018-08-03T11:58:00Z</dcterms:modified>
  <cp:revision>3</cp:revision>
  <dc:subject/>
  <dc:title>ОБЩИНСКИ СЪВЕТ – СВИЩОВ</dc:title>
</cp:coreProperties>
</file>