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яна характера на собствеността от публична в частна общинска собственост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6, ал. 1 и ал. 3 от Закона за общинската собственост (ЗОС), чл. 3, ал. 2 и чл. 5 и ал. 6 от Наредбата за реда за придобиване, управление и разпореждане със собствеността на Община Свищов (НРПУРСОС) и предложение с Вх. № 1390/19.06.2017 г. от Г. Генчев – Кмет на Община Свищов, Общински съвет – Свищ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. Дава съгласие за преобразуване от публична в частна общинска собственост на следните недвижими имоти, представляващ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Част от административна сграда – Кметство, двуетажна, масивна, състояща се от две помещения със ЗП - 50 кв. м., УПИ Х, кв. 25, по плана на с. Александрово, актувана с АПОС № 5081/26.03.2012 г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Сграда, едноетажна, със ЗП - 98 кв. м., състояща се от зала, два склада и изба с ПП - 16.40 кв. м., по плана на с. Драгомирово, УПИ ІХ, кв. 72, актувана с АПОС № 1712/05.11.2008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аст от общинска сграда – клуб на пенсионера, помещение със ЗП – 160 кв. м. в с. Козловец, УПИ І, кв. 52, по плана на с. Козловец, актувана с АПОС № 907/13.03.2002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града - Читалище, едноетажна, масивна с дървен гредоред, състояща се от входно антре, коридор, библиотека, салон и стая със ЗП – 190 кв. м. и склад със ЗП – 7,22 кв. м., УПИ ІІ, кв. 45 по плана на с. Хаджидимитрово, актувани с АПОС № 859/28.09.2001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Обявява имотите по точка І за частна общинска собствен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ІІ. Упълномощава Кмета на Общината да извърши всички действия по изпълнение на т. І и ІІ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мотите, подробно описани в предложението, са публична общинска собственост, но са престанали да имат предназначение по чл. 3, ал. 2 от З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ите не задоволяват обществени потребности от местно значение чрез общо ползване, а на ограничен кръг от населението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та в сградата на Кметство с. Александрово се ползват като зала за провеждане на различни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радата в с. Драгомирово се ползва от определена група хора за клуб на пенсион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 от сградата в с. Козловец се отдава под наем за стопански нужди -бръснарн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Решение № 57/31.01.2008 г., Протокол № 6 на Общински съвет – Свищов част от имот, публична общинска собственост, актувана с АПОС № 239/01.02.2000 г., представляваща първи етаж от училищна сграда е предоставена на НЧ ”Заря-1898 г.” с. Хаджидимитрово, а частта от сграда - читалище, актувана с АПОС № 859/28.09.2001 г., представляваща „библиотека” е предоставена на клуб на пенсионера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24:00Z</cp:lastPrinted>
  <dcterms:modified xsi:type="dcterms:W3CDTF">2018-06-19T12:27:00Z</dcterms:modified>
  <cp:revision>44</cp:revision>
  <dc:subject/>
  <dc:title>ОБЩИНСКИ СЪВЕТ – СВИЩОВ</dc:title>
</cp:coreProperties>
</file>