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  <w:lang w:val="ru-RU"/>
        </w:rPr>
        <w:t>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  <w:u w:val="single"/>
        </w:rPr>
        <w:t xml:space="preserve">Създаване на </w:t>
      </w:r>
      <w:r>
        <w:rPr>
          <w:sz w:val="28"/>
          <w:szCs w:val="28"/>
          <w:u w:val="single"/>
        </w:rPr>
        <w:t xml:space="preserve">Общинска програма за асистирана репродукция и лечение на репродуктивни заболявания на семейства и лица от община Свищов „Ин Витро” </w:t>
      </w:r>
    </w:p>
    <w:p>
      <w:pPr>
        <w:pStyle w:val="Normal"/>
        <w:ind w:right="-828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12 и ал. 2 от Закона за местното самоуправление и местната администрация (ЗМСМА), чл. 4, ал. 2  от Правилник за организацията и дейността на Общински съвет – Свищов, неговите комисии и взаимодействието му с общинската администрация и във връзка с предложение с Вх. № 1739/10.12.2013 г. от М. М. – общински съветник от групата общински съветници „За Свищов”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>Създава Общинска програма за асистирана репродукция и лечение на репродуктивни заболявания на семейства и лица от община Свищов „Ин Витро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>Възлага на Общинска администрация изготвянето на Правилник за работа на Общинска програма за асистирана репродукция и лечение на репродуктивни заболявания на семейства и лица от община Свищов „Ин Витро”, в срок до 10 февруари 2014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а на Община Свищов за 2014 година да бъдат заложени 30 000 лв. за реализиране на Програмата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България е с най-малък прираст на населението в света. Твърдението е от доклад на фонда на ООН за периода 2010-2015 година. Според данните на ООН, в България отрицателният прираст е близо минус 0.7%.  Една от основните причини за тази тъжна статистика е безплодието. През последните години нараства броя на двойките с репродуктивни проблеми. По статистика, в България те са над 200 000. Стресът и начинът на живот са основни фактори, защото стерилитетът не е само физически, а и психически проблем.</w:t>
      </w:r>
    </w:p>
    <w:p>
      <w:pPr>
        <w:pStyle w:val="Normal"/>
        <w:spacing w:before="280" w:after="280"/>
        <w:ind w:right="-828" w:firstLine="54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Като община, загрижена за своите граждани, ние сме длъжни да обърнем внимание на хората с репродуктивни проблеми и да им подадем ръка. Защото няма по-голямо щастие от това да бъдеш родител. Нека не оставаме безучастни към болката на хората!   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5:00Z</dcterms:created>
  <dc:creator>Lusy</dc:creator>
  <dc:description/>
  <cp:keywords/>
  <dc:language>en-US</dc:language>
  <cp:lastModifiedBy>GDPR</cp:lastModifiedBy>
  <dcterms:modified xsi:type="dcterms:W3CDTF">2018-06-12T06:01:00Z</dcterms:modified>
  <cp:revision>2</cp:revision>
  <dc:subject/>
  <dc:title>ОБЩИНСКИ СЪВЕТ – СВИЩОВ</dc:title>
</cp:coreProperties>
</file>