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94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1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ind w:left="2268" w:hanging="1701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иемане на изменения и допълнения в Наредбата за определяне размера на местните данъци на територията на Община Свищов</w:t>
      </w:r>
    </w:p>
    <w:p>
      <w:pPr>
        <w:pStyle w:val="Normal"/>
        <w:ind w:left="2268" w:hanging="1701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ind w:left="2268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 основа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чл. 21,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1, т. 23 и ал. 2 от Закона за местното самоуправление и местната администрация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ЗМСМА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във връзка с чл. 1, ал. 2 от Закона за местните данъц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и такси (ЗМДТ), направените промени със Закона за изменение и допълнение на Закона за местните данъци и такси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ЗИДЗМДТ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и предложение с Вх. № 2275/03.01.2019 г. от Г. Генчев – Кмет на Община Свищов, Общински съвет – Свищов,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before="0" w:after="120"/>
        <w:ind w:firstLine="550"/>
        <w:jc w:val="both"/>
        <w:rPr/>
      </w:pPr>
      <w:r>
        <w:rPr>
          <w:sz w:val="27"/>
          <w:szCs w:val="27"/>
        </w:rPr>
        <w:t>Приема изменения и допълнения в Наредбата за определяне размера на местните данъци на територията на Община Свищов, както следва: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 В чл. 7, ал. 1 думите „сгради и поземлени имоти“ се заменят с „поземлени имоти, сгради и самостоятелни обекти в сгради“.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 В чл. 9 след думите „вещно право“ се добавя „на ползване“.  </w:t>
        <w:tab/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3. </w:t>
      </w:r>
      <w:r>
        <w:rPr>
          <w:sz w:val="27"/>
          <w:szCs w:val="27"/>
        </w:rPr>
        <w:t>В чл. 10, ал. 1 се добавя точка 4 със следния текст: „чрез посредник или онлайн“.</w:t>
      </w:r>
    </w:p>
    <w:p>
      <w:pPr>
        <w:pStyle w:val="Normal"/>
        <w:ind w:firstLine="5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</w:t>
      </w:r>
      <w:r>
        <w:rPr>
          <w:sz w:val="27"/>
          <w:szCs w:val="27"/>
        </w:rPr>
        <w:t xml:space="preserve">В чл. 10, ал. 2 след думите „вещно право“ се добавя „на ползване“.  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5. </w:t>
      </w:r>
      <w:r>
        <w:rPr>
          <w:sz w:val="27"/>
          <w:szCs w:val="27"/>
        </w:rPr>
        <w:t>В чл. 11 текста „от 1 март“ в ал. 1 и ал. 2 да отпадне.</w:t>
      </w:r>
    </w:p>
    <w:p>
      <w:pPr>
        <w:pStyle w:val="Normal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> В чл. 1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осегашният текст става ал. 1 и се добавя нова ал. 2 със следния текст: “За жилищни имоти, разположени на територията на населено място, включено в Списъка на курортите в Република България и определяне на техните граници, приет с Решение на Министерски съвет № 153 от 24 февруари 2012 година, които за съответната година не са основно жилище на данъчно задълженото лице, не са отдадени под наем и не са регистрирани като места за настаняване по смисъла на Закона за туризма се определя данък 4,5 на хиляда върху данъчната оценка на недвижимия имот.“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b/>
          <w:sz w:val="27"/>
          <w:szCs w:val="27"/>
        </w:rPr>
        <w:t>7</w:t>
      </w:r>
      <w:r>
        <w:rPr>
          <w:sz w:val="27"/>
          <w:szCs w:val="27"/>
        </w:rPr>
        <w:t>. В чл. 19 се създава нова ал. 3 със следния текст: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/>
      </w:pPr>
      <w:r>
        <w:rPr>
          <w:bCs/>
          <w:sz w:val="27"/>
          <w:szCs w:val="27"/>
        </w:rPr>
        <w:t>„</w:t>
      </w:r>
      <w:r>
        <w:rPr>
          <w:bCs/>
          <w:sz w:val="27"/>
          <w:szCs w:val="27"/>
        </w:rPr>
        <w:t xml:space="preserve">(3) В случай, че е установено деклариране на повече от едно основно жилище, облекченията по ал. 1 и ал. 2 не се прилагат и данъкът, определен по чл. 15, ал. 1 се дължи в пълен размер за всяко от жилищата и за периода, в който едновременно са декларирани като основни жилища.“  </w:t>
      </w:r>
    </w:p>
    <w:p>
      <w:pPr>
        <w:pStyle w:val="Normal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. В чл. 41, </w:t>
      </w:r>
      <w:r>
        <w:rPr>
          <w:bCs/>
          <w:sz w:val="27"/>
          <w:szCs w:val="27"/>
        </w:rPr>
        <w:t>алинея 1 се изменя та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/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(1) За леки и товарни автомобили с технически допустима максимална маса не повече от 3,5 т. годишният данък се състои от два компонента - имуществен и екологичен, и </w:t>
      </w:r>
      <w:r>
        <w:rPr>
          <w:bCs/>
          <w:sz w:val="27"/>
          <w:szCs w:val="27"/>
        </w:rPr>
        <w:t>се определя по следната форму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ГДПС = ИмК х ЕК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къдет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ГДПС е годишният размер на данъка върху превозните средства за леки и товарни автомобили с технически допустима максимална маса не повече от 3,5 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К е имуществен компонент, който се определя по реда на т. 1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ЕК е екологичен компонент, който се определя по реда на т.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1. имущественият компонент  се  определя от стойността на данъка в зависимост от мощността на двигателя, коригирана с коефициент в зависимост от годината на производство на автомобила, по следната форму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/>
      </w:pPr>
      <w:r>
        <w:rPr>
          <w:sz w:val="27"/>
          <w:szCs w:val="27"/>
        </w:rPr>
        <w:t>ИмК = С</w:t>
      </w:r>
      <w:r>
        <w:rPr>
          <w:sz w:val="27"/>
          <w:szCs w:val="27"/>
          <w:vertAlign w:val="subscript"/>
        </w:rPr>
        <w:t>kW</w:t>
      </w:r>
      <w:r>
        <w:rPr>
          <w:sz w:val="27"/>
          <w:szCs w:val="27"/>
        </w:rPr>
        <w:t xml:space="preserve"> х Кгп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къдет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/>
      </w:pP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 xml:space="preserve">kW </w:t>
      </w:r>
      <w:r>
        <w:rPr>
          <w:sz w:val="27"/>
          <w:szCs w:val="27"/>
        </w:rPr>
        <w:t>е частта от стойността на данъка в зависимост от мощността на двигателя, която се определя от мощността на двигателя и размера на данъка е следния: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а) до 55 kW включително - 0,44 лв. за 1 kW;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б) над 55 kW до 74 kW включително - 0,70 лв. за 1 kW;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в) над 74 kW до 110 kW включително - 1,43 лв. за 1 kW;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г) над 110 kW до 150 kW включително - 1,60 лв. за 1 kW;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д) над 150 kW до 245 kW включително - 2,08 лв. за 1 kW;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е) над 245 kW - 2,73 лв. за 1 kW.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/>
      </w:pPr>
      <w:r>
        <w:rPr>
          <w:sz w:val="27"/>
          <w:szCs w:val="27"/>
        </w:rPr>
        <w:t>Кгп е коригиращ коефициент за годината на производство на автомобила и е определен в чл. 5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, ал 1 от ЗМД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2. Екологичният компонент се определя в зависимост от екологичната категория на автомобила в следните стойности: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00"/>
      </w:tblGrid>
      <w:tr>
        <w:trPr>
          <w:trHeight w:val="458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ологична категория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ефициент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екологична категория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ро 1"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ро 2"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ро 3"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ро 4"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ро 5"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ро 6" и "ЕЕV"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7"/>
          <w:szCs w:val="27"/>
          <w:lang w:val="en-US"/>
        </w:rPr>
      </w:pPr>
      <w:r>
        <w:rPr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) в чл. 41, ал. 2, в основния текст думите „леки автомобили“ се заменят с „леки и товарни автомобили с технически допустима максимална маса не повече от 3,5 т“;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) в чл. 41, алинея 6 се изменя так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>(6) Данъкът за товарен автомобил с технически допустима максимална маса над 3,5 т, но не повече от 12 т, в размер на 15 лв. за всеки започнати 750 кг товароносимост.“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b/>
          <w:sz w:val="27"/>
          <w:szCs w:val="27"/>
        </w:rPr>
        <w:t>9</w:t>
      </w:r>
      <w:r>
        <w:rPr>
          <w:sz w:val="27"/>
          <w:szCs w:val="27"/>
        </w:rPr>
        <w:t>. В чл. 45: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 алинея 1 се отменя;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б) алинея 2 се изменя така: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>(2) За мотопеди и мотоциклети с мощност на двигателя до 74 kW включително, и съответстващи на екологична категория „Евро 4“ данъкът се заплаща с 20 на сто намаление, а за съответстващите на екологични категории, по-високи от „Евро 4“ – с 60 на сто намаление от определения по чл. 41, ал. 3 данък.“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) в чл. 45, алинея 3 се изменя та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50"/>
        <w:contextualSpacing/>
        <w:jc w:val="both"/>
        <w:rPr/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(3) За автобусите, товарните автомобили, с технически допустима максимална маса над 3,5 т, влекачите за ремарке и седловите влекачи с двигатели, съответстващи на екологична категория "Евро 4", данъкът се заплаща с 20 на сто намаление, а за съответстващите на "Евро 5", "Евро 6" и "ЕЕV" – с 50 на сто намаление от определения по </w:t>
      </w:r>
      <w:hyperlink r:id="rId2">
        <w:r>
          <w:rPr>
            <w:rStyle w:val="InternetLink"/>
            <w:sz w:val="27"/>
            <w:szCs w:val="27"/>
          </w:rPr>
          <w:t>чл. 41</w:t>
        </w:r>
      </w:hyperlink>
      <w:r>
        <w:rPr>
          <w:sz w:val="27"/>
          <w:szCs w:val="27"/>
        </w:rPr>
        <w:t>, ал. 5, 6, 7 и 13 данък.“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) в чл. 45, алинея 5 се изменя та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>(5) Когато в регистъра по чл. 54, ал. 1 от Закона за местните данъци и такси няма данни за екологичната категория на моторното превозно средство, се приема, че превозното средство е без екологична категория.“</w:t>
      </w:r>
    </w:p>
    <w:p>
      <w:pPr>
        <w:pStyle w:val="Normal"/>
        <w:spacing w:before="0" w:after="0"/>
        <w:ind w:firstLine="550"/>
        <w:contextualSpacing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. Член 47 се изменя така: </w:t>
      </w:r>
    </w:p>
    <w:p>
      <w:pPr>
        <w:pStyle w:val="Normal"/>
        <w:ind w:firstLine="550"/>
        <w:jc w:val="both"/>
        <w:rPr/>
      </w:pPr>
      <w:r>
        <w:rPr>
          <w:bCs/>
          <w:sz w:val="27"/>
          <w:szCs w:val="27"/>
        </w:rPr>
        <w:t>„</w:t>
      </w:r>
      <w:r>
        <w:rPr>
          <w:bCs/>
          <w:sz w:val="27"/>
          <w:szCs w:val="27"/>
        </w:rPr>
        <w:t xml:space="preserve">Чл. 47. Данъкът се внася в приход на бюджета на общината по постоянния адрес, </w:t>
      </w:r>
      <w:r>
        <w:rPr>
          <w:sz w:val="27"/>
          <w:szCs w:val="27"/>
        </w:rPr>
        <w:t xml:space="preserve">съответно седалището на собственика, а в случаите </w:t>
      </w:r>
      <w:r>
        <w:rPr>
          <w:bCs/>
          <w:sz w:val="27"/>
          <w:szCs w:val="27"/>
        </w:rPr>
        <w:t xml:space="preserve">по чл. 54, ал. 5 </w:t>
      </w:r>
      <w:r>
        <w:rPr>
          <w:sz w:val="27"/>
          <w:szCs w:val="27"/>
        </w:rPr>
        <w:t>от Закона за местните данъци и такси</w:t>
      </w:r>
      <w:r>
        <w:rPr>
          <w:bCs/>
          <w:sz w:val="27"/>
          <w:szCs w:val="27"/>
        </w:rPr>
        <w:t xml:space="preserve"> - в</w:t>
      </w:r>
      <w:r>
        <w:rPr>
          <w:sz w:val="27"/>
          <w:szCs w:val="27"/>
        </w:rPr>
        <w:t xml:space="preserve"> приход на общината по регистрация на превозното средство.“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. В приложение № 1 т. 21 се отменя. 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b/>
          <w:sz w:val="27"/>
          <w:szCs w:val="27"/>
        </w:rPr>
        <w:t>Мотиви</w:t>
      </w:r>
      <w:r>
        <w:rPr>
          <w:sz w:val="27"/>
          <w:szCs w:val="27"/>
        </w:rPr>
        <w:t>:</w:t>
      </w:r>
    </w:p>
    <w:p>
      <w:pPr>
        <w:pStyle w:val="Style17"/>
        <w:ind w:right="425" w:firstLine="55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Причини, които налагат приемането на изменения в Наредбата: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ените изменения и допълнения в Наредбата за определяне размера на местните данъц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територията на Община Свищов са наложени от изменението на Закона за местните данъци и такси </w:t>
      </w:r>
      <w:r>
        <w:rPr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Обн. - </w:t>
      </w:r>
      <w:r>
        <w:rPr>
          <w:rFonts w:eastAsia="Times New Roman" w:cs="Times New Roman" w:ascii="Times New Roman" w:hAnsi="Times New Roman"/>
          <w:sz w:val="27"/>
          <w:szCs w:val="27"/>
          <w:highlight w:val="white"/>
          <w:shd w:fill="FEFEFE" w:val="clear"/>
        </w:rPr>
        <w:t>ДВ, бр.</w:t>
      </w:r>
      <w:r>
        <w:rPr>
          <w:rFonts w:eastAsia="Times New Roman" w:cs="Times New Roman" w:ascii="Times New Roman" w:hAnsi="Times New Roman"/>
          <w:sz w:val="27"/>
          <w:szCs w:val="27"/>
          <w:highlight w:val="white"/>
          <w:shd w:fill="FEFEFE" w:val="clear"/>
          <w:lang w:val="en-US"/>
        </w:rPr>
        <w:t xml:space="preserve"> 98 </w:t>
      </w:r>
      <w:r>
        <w:rPr>
          <w:rFonts w:eastAsia="Times New Roman" w:cs="Times New Roman" w:ascii="Times New Roman" w:hAnsi="Times New Roman"/>
          <w:sz w:val="27"/>
          <w:szCs w:val="27"/>
          <w:highlight w:val="white"/>
          <w:shd w:fill="FEFEFE" w:val="clear"/>
        </w:rPr>
        <w:t xml:space="preserve">от </w:t>
      </w:r>
      <w:r>
        <w:rPr>
          <w:rFonts w:eastAsia="Times New Roman" w:cs="Times New Roman" w:ascii="Times New Roman" w:hAnsi="Times New Roman"/>
          <w:sz w:val="27"/>
          <w:szCs w:val="27"/>
          <w:highlight w:val="white"/>
          <w:shd w:fill="FEFEFE" w:val="clear"/>
          <w:lang w:val="en-US"/>
        </w:rPr>
        <w:t>27.11.</w:t>
      </w:r>
      <w:r>
        <w:rPr>
          <w:rFonts w:eastAsia="Times New Roman" w:cs="Times New Roman" w:ascii="Times New Roman" w:hAnsi="Times New Roman"/>
          <w:sz w:val="27"/>
          <w:szCs w:val="27"/>
          <w:highlight w:val="white"/>
          <w:shd w:fill="FEFEFE" w:val="clear"/>
        </w:rPr>
        <w:t>2018 г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и премахване на несъответствия и неточности в Наредбата.</w:t>
      </w:r>
    </w:p>
    <w:p>
      <w:pPr>
        <w:pStyle w:val="Style17"/>
        <w:ind w:right="425" w:firstLine="55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Цели, които се поставят с Наредбата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ъвършенстване и актуализиране на материята, отнасяща се до уреждане обществените отношения във връзка местните данъци на територията на Община Свищов.</w:t>
      </w:r>
    </w:p>
    <w:p>
      <w:pPr>
        <w:pStyle w:val="Style17"/>
        <w:ind w:right="425" w:firstLine="55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Финансови средства, необходими за прилагането на Наредбата: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лагането на измененията в Наредбата няма да е свързано с изразходване на допълнителни финансови средства от бюджета на Общината, както и с допълнителен човешки ресурс.</w:t>
      </w:r>
    </w:p>
    <w:p>
      <w:pPr>
        <w:pStyle w:val="Style17"/>
        <w:ind w:right="425" w:firstLine="55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Очаквани резултати: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чакваните резултати след измененията и допълненията на Наредбата са свързани с актуализиране на нормативната база, уреждаща обществените отношения във връзка с местните данъци на територията на Община Свищов.</w:t>
      </w:r>
    </w:p>
    <w:p>
      <w:pPr>
        <w:pStyle w:val="Style17"/>
        <w:ind w:right="425" w:firstLine="55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за съответствие с правото на Европейския съюз: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ложените изменения и допълнения на Наредбата са в съответствие с правото на Европейския съюз и действащото българско законодателство, както и с регламентите и директивите, относими към тази материя.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ът е разработен в съответствие с Европейската харта за местно самоуправление, Европейската харта за регионално развитие, Стратегия за иновации и добро управление на местно ниво на Съвета на Европа, както и с директиви на Европейската общност, свързани с тази ма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В залата присъстват 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сували “За” – 15, “Против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9 и “Въздържали се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3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23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7:00Z</dcterms:created>
  <dc:creator>user</dc:creator>
  <dc:description/>
  <dc:language>en-US</dc:language>
  <cp:lastModifiedBy>GDPR</cp:lastModifiedBy>
  <cp:lastPrinted>2019-01-21T11:41:00Z</cp:lastPrinted>
  <dcterms:modified xsi:type="dcterms:W3CDTF">2019-01-23T11:17:00Z</dcterms:modified>
  <cp:revision>2</cp:revision>
  <dc:subject/>
  <dc:title>ОБЩИНСКИ СЪВЕТ – СВИЩОВ</dc:title>
</cp:coreProperties>
</file>