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14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., Прот. № 5</w:t>
      </w:r>
      <w:r>
        <w:rPr>
          <w:sz w:val="26"/>
          <w:szCs w:val="26"/>
          <w:lang w:val="en-US"/>
        </w:rPr>
        <w:t>8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68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Разпореждане с недвижим имот, частна общинска собственост – продажба чрез публичен търг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 основание чл. 21, ал. 1, т. 8 от Закона за местно самоуправление и местна администрация (ЗМСМА), във връзка с чл. 34, ал. 4 и чл. 35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Закона за общинската собствено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ОС), чл. 26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НРПУРСОС) и предложение с Вх. № 2134/22.08.2018 г. от Г. Генчев – Кмет на Община Свищов, Общински съвет – Свищов,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Дава съгласие да се проведе публичен търг с тайно наддаване за продажба на недвижим имот, частна общинска собственост, представляващ незастроен поземлен имот с идентификатор 65766.7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446</w:t>
      </w:r>
      <w:r>
        <w:rPr>
          <w:sz w:val="28"/>
          <w:szCs w:val="28"/>
        </w:rPr>
        <w:t xml:space="preserve"> (шест пет седем шест шест точка седем нула две точка четири четири четири шест), с площ 277 кв.м. (двеста седемдесет и седем квадратни метра), с начин на трайно ползване: за друг обществен обект, комплекс, предназначение на територията: урбанизирана, с адрес на имота: ул. „Стоян Ников” № 2-а, собственик: Община Свищов, с документ за собственост: Акт за частна общинска собственост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34/24.02.2010 г.,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. ре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8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издаден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04.03.2010 г. от Службата по вписванията гр. Свищов, стар идентификатор: няма, номер по предходен план: 5014446, квартал: 232, парцел: ІV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нтиран временен търговски обект – павилион с идентификатор 65766.702.4446.2 (шест пет седем шест шест точка седем нула две точка четири четири четири шест точка две), с площ: 141 кв.м. (сто четиридесет и един квадратни метра), брой етажи: 1 (един), с начин на трайно ползване: сграда за търговия, по кадастрална карта и кадастрални регистри на землище град Свищов, одобрени със Заповед № РД-18-10/12.02.2009 г. на Изпълнителен директор на АГК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Имотът е отреден за Соп (Смесена обществено обслужваща зона за обществено обслужване, търговия и услуги) в обхвата на урегулиран поземлен имот УПИ ІV (четвърти), с площ 277 кв.м. (двеста седемдесет и седем квадратни метра), от кв. 232 (двеста тридесет и две) по Подробен устройствен план (ПУП) – План за регулация и застрояване, одобрен с Решение № 348/30.10.2008 г., Протокол № 24 на Общински съвет – Свищ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чалната тръжна цена, представлява пазарната цена на имота, определена по реда на чл. 41 от ЗОС от оценител на имо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без ДДС и възлиза на </w:t>
      </w:r>
      <w:r>
        <w:rPr>
          <w:sz w:val="28"/>
          <w:szCs w:val="28"/>
          <w:lang w:val="en-US"/>
        </w:rPr>
        <w:t>9 60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лв. (девет хиляди и шестстотин лева), без ДДС в т.ч. за земя 8 750,00 лв. (осем хиляди седемстотин и петдесет лева) и павилион – 850,00 лв. (осемстотин и петдесет лев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анъчната оценка на имота е в размер на</w:t>
      </w:r>
      <w:r>
        <w:rPr>
          <w:sz w:val="28"/>
          <w:szCs w:val="28"/>
          <w:lang w:val="en-US"/>
        </w:rPr>
        <w:t xml:space="preserve"> 5 700,</w:t>
      </w:r>
      <w:r>
        <w:rPr>
          <w:sz w:val="28"/>
          <w:szCs w:val="28"/>
        </w:rPr>
        <w:t>10 лв. (пет хиляди и седемстотин лева, десет стотинки) в. т.ч. за земя – 1 582,80 лв. (хиляда петстотин осемдесет и два лева, осемдесет стотинки) и павилион – 4 118,30 лв. (четири хиляди сто и осемнадесет лева, тридесет стотинк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 - (Имотът е УП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Възлага на Кмета на общината да извърши всички действия, съобразно с изискванията на ЗОС и НРПУРС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Имотът е включен в годишната програма за управление и разпореждане с общинското имущество на Община Свищов за 2018 г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раз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точка А под № 38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постъпило инвестиционно намерение с Вх. № 94-З-</w:t>
      </w:r>
      <w:r>
        <w:rPr>
          <w:sz w:val="28"/>
          <w:szCs w:val="28"/>
          <w:lang w:val="en-US"/>
        </w:rPr>
        <w:t>1090</w:t>
      </w:r>
      <w:r>
        <w:rPr>
          <w:sz w:val="28"/>
          <w:szCs w:val="28"/>
        </w:rPr>
        <w:t>/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8 г. от К. С. Г. за покупка на имота. Реализирането на продажбата ще осигури приходи в общинския бюджет за 2018 годи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709" w:right="424" w:gutter="0" w:header="142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8-31T10:16:00Z</cp:lastPrinted>
  <dcterms:modified xsi:type="dcterms:W3CDTF">2018-09-05T07:59:00Z</dcterms:modified>
  <cp:revision>64</cp:revision>
  <dc:subject/>
  <dc:title>ОБЩИНСКИ СЪВЕТ – СВИЩОВ</dc:title>
</cp:coreProperties>
</file>