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60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b/>
          <w:sz w:val="28"/>
          <w:szCs w:val="28"/>
          <w:lang w:val="en-US" w:eastAsia="en-US"/>
        </w:rPr>
        <w:t> </w:t>
      </w:r>
      <w:r>
        <w:rPr>
          <w:sz w:val="28"/>
          <w:szCs w:val="28"/>
          <w:u w:val="single"/>
          <w:lang w:eastAsia="en-US"/>
        </w:rPr>
        <w:t>Даване на съгласие Кмета на Община Свищов да одобри изменение на Подробен устройствен план (ПУП)  -  План за регулация и застрояване (ПРЗ) за урегулиран поземлен имот (УПИ) I</w:t>
      </w:r>
      <w:r>
        <w:rPr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u w:val="single"/>
          <w:lang w:eastAsia="en-US"/>
        </w:rPr>
        <w:t xml:space="preserve"> за социални дейности, кв. 216 по плана на гр. Свищов, публична общинска собственост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от Закона за местното самоуправление и местната администрация (ЗМСМА), чл. 134, ал. 2, т. 6 от  Закона за устройство на територията (ЗУТ),  </w:t>
      </w:r>
      <w:r>
        <w:rPr>
          <w:color w:val="000000"/>
          <w:sz w:val="28"/>
          <w:szCs w:val="28"/>
          <w:lang w:eastAsia="en-US"/>
        </w:rPr>
        <w:t xml:space="preserve">чл. 3, ал. 2, ал. 6 и ал. 7 от </w:t>
      </w:r>
      <w:r>
        <w:rPr>
          <w:bCs/>
          <w:color w:val="000000"/>
          <w:sz w:val="28"/>
          <w:szCs w:val="28"/>
          <w:lang w:eastAsia="en-US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  <w:lang w:eastAsia="en-US"/>
        </w:rPr>
        <w:t xml:space="preserve"> на Община Свищов (НРПУРСОС), </w:t>
      </w:r>
      <w:r>
        <w:rPr>
          <w:sz w:val="28"/>
          <w:szCs w:val="28"/>
          <w:lang w:eastAsia="en-US"/>
        </w:rPr>
        <w:t>във връ</w:t>
      </w:r>
      <w:r>
        <w:rPr>
          <w:sz w:val="28"/>
          <w:szCs w:val="28"/>
          <w:lang w:val="fo-FO" w:eastAsia="en-US"/>
        </w:rPr>
        <w:t>зка</w:t>
      </w:r>
      <w:r>
        <w:rPr>
          <w:sz w:val="28"/>
          <w:szCs w:val="28"/>
          <w:lang w:eastAsia="en-US"/>
        </w:rPr>
        <w:t xml:space="preserve"> със Заявление с Вх. № 94-З-833/12.05.2017 г. за процедиране и одобрение на Подробен устройствен план (ПУП) о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. П. Петков – зам.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>кмет на Община Свищ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ъс седалище: гр. Свищов, ул. „Цанко Церковски” № 2, Заповед № 551-РД-01-03/10.05.2017 г. на Кмета на Община Свищов с мотивирано предписание за изменение на ПУП – ПРЗ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и предложение с Вх. № 1</w:t>
      </w:r>
      <w:r>
        <w:rPr>
          <w:sz w:val="28"/>
          <w:szCs w:val="28"/>
          <w:lang w:val="ru-RU" w:eastAsia="en-US"/>
        </w:rPr>
        <w:t>343</w:t>
      </w:r>
      <w:r>
        <w:rPr>
          <w:sz w:val="28"/>
          <w:szCs w:val="28"/>
          <w:lang w:eastAsia="en-US"/>
        </w:rPr>
        <w:t>/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>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601"/>
        <w:jc w:val="both"/>
        <w:rPr/>
      </w:pPr>
      <w:r>
        <w:rPr>
          <w:bCs/>
          <w:sz w:val="28"/>
          <w:szCs w:val="28"/>
          <w:lang w:eastAsia="en-US"/>
        </w:rPr>
        <w:t>I. Дава</w:t>
      </w:r>
      <w:r>
        <w:rPr>
          <w:sz w:val="28"/>
          <w:szCs w:val="28"/>
          <w:lang w:eastAsia="en-US"/>
        </w:rPr>
        <w:t xml:space="preserve"> съгласие Кмета на Община Свищов да одобри изменение на Подробен устройствен план (ПУП) - План за регулация и застрояване (ПРЗ) на урегулиран поземлен имот (УП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за социални дейности, кв. 216 по плана на гр. Свищов за промяна отреждането му от „за социални дейности“ в „за социални, производствени, складови и обществено-обслужващи дейности“, като се запазват устройствената зона „Смф – смесена мултифункционална“ и градоустройствените показатели както следва: височина – до 20м; плътност на застрояване /П заст/ - мах. 60%;  коефициент на интензивност /Кинт/ 2; минимална озеленена площ 40%; линии на застрояване – ограничителни, задължителни; начин на застрояване – е.</w:t>
      </w:r>
    </w:p>
    <w:p>
      <w:pPr>
        <w:pStyle w:val="Normal"/>
        <w:ind w:firstLine="60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II. </w:t>
      </w:r>
      <w:r>
        <w:rPr>
          <w:sz w:val="28"/>
          <w:szCs w:val="28"/>
          <w:lang w:eastAsia="en-US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60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МОТИВИ: 1. Със Заповед № 551-РД-01-03/10.05.2017 г. на Кмета на Община Свищов </w:t>
      </w:r>
      <w:r>
        <w:rPr>
          <w:sz w:val="28"/>
          <w:szCs w:val="28"/>
          <w:lang w:val="fo-FO" w:eastAsia="en-US"/>
        </w:rPr>
        <w:t>е</w:t>
      </w:r>
      <w:r>
        <w:rPr>
          <w:sz w:val="28"/>
          <w:szCs w:val="28"/>
          <w:lang w:eastAsia="en-US"/>
        </w:rPr>
        <w:t xml:space="preserve"> допуснато изменение на Подробен устройствен план (ПУП) - План за регулация и застрояване (ПРЗ) на урегулиран поземлен имот (УПИ)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за социални дейности, кв. 216 по плана на гр. Свищов и одобрено Техническо задание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eastAsia="en-US"/>
        </w:rPr>
        <w:t>2. Проектът за изменение на ПУП – ПРЗ е внесен в Община Свищов за процедиране и одобрение със Заявление с Вх. № 94-З-833/12.05.2017 г.  о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. П. Петков – зам.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>кмет на Община Свищ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ъс седалище: гр. Свищов, ул. „Цанко Церковски” № 2, в качеството му на заинтересовано лице по чл. 131, ал. 1 от ЗУТ и собственик на УП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за социални дейности, </w:t>
      </w:r>
      <w:r>
        <w:rPr>
          <w:sz w:val="28"/>
          <w:szCs w:val="28"/>
          <w:lang w:val="ru-RU" w:eastAsia="en-US"/>
        </w:rPr>
        <w:t>кв.</w:t>
      </w:r>
      <w:r>
        <w:rPr>
          <w:sz w:val="28"/>
          <w:szCs w:val="28"/>
          <w:lang w:eastAsia="en-US"/>
        </w:rPr>
        <w:t xml:space="preserve"> 216 по плана на гр. Свищов, публична общинска собственост, по силата на АОС № 728/24.04.2001 г., вписан в Служба по вписванията с Вх. № 1514, акт № 52, т.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/20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 xml:space="preserve"> г. при СРС. </w:t>
      </w:r>
    </w:p>
    <w:p>
      <w:pPr>
        <w:pStyle w:val="Normal"/>
        <w:ind w:right="-1" w:firstLine="54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566" w:gutter="0" w:header="142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1:44:00Z</cp:lastPrinted>
  <dcterms:modified xsi:type="dcterms:W3CDTF">2018-06-19T12:09:00Z</dcterms:modified>
  <cp:revision>14</cp:revision>
  <dc:subject/>
  <dc:title>ОБЩИНСКИ СЪВЕТ – СВИЩОВ</dc:title>
</cp:coreProperties>
</file>