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4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тпускане на еднократна парична помощ на Т. А. 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542/31.05.2012 г. от Т. А. Т., Общински съвет – Свищов,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 Е  Ш  И: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добрява отпускането на еднократна парична помощ в размер на 145 (сто четиридесет и пет) лева от Общинска дейност 122 “Общинска администрация”, § 4214 “Обезщетения и помощи по решение на Общински съвет” на Т. А. Т., необходими за покриване на разходите за операция и следоперативно лечение.</w:t>
      </w:r>
    </w:p>
    <w:p>
      <w:pPr>
        <w:pStyle w:val="TextBodyIndent"/>
        <w:widowControl w:val="false"/>
        <w:autoSpaceDE w:val="false"/>
        <w:spacing w:lineRule="atLeast" w:line="24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Т. Т. е с установена туморна формация на шията в дясно. Нуждае се от оперативно лечение. Семейството няма възможност да покрие разходите във връзка с лечението и следоперативното възстановяване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2, “Против” –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08T09:50:00Z</dcterms:modified>
  <cp:revision>37</cp:revision>
  <dc:subject/>
  <dc:title>ОБЩИНСКИ СЪВЕТ – СВИЩОВ</dc:title>
</cp:coreProperties>
</file>