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35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5" w:right="-180" w:hanging="1445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арцеларен план (ПП) за трасе на техническата инфраструктура – подземна електронна съобщителна мрежа – оптичен кабел, отклонение от съществуваща ОКЛ Царевец – Червена, Община Свищов, като съставна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Normal"/>
        <w:ind w:left="1985" w:right="-360" w:hanging="1445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36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7, ал. 4 от Закона за местното самоуправление и местната администрация (ЗМСМА), във връзка с чл. 21, ал. 1, т. 11 от Закона за местното самоуправление и местната администрация (ЗМСМ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. 5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а, ал. 1, ал. 5 и ал. 7 и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б, чл. 150 от Закона за устройство на територията (ЗУТ) , чл. 12, ал. 2 и чл. 59, ал. 1 от ЗУ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чл. 30, ал. 3 от Правилника за прилагане на Закона за опазване на земеделските земи (ППЗОЗЗ), във връзка с чл. 27, ал. 1 и ал. 2, т. 3, бук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от същия правилни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явление с Вх. № 94-ТСУ11-25/12.03.2015 г. до Кмета на Община Свищов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 “Зоната Нацкови и Сие”, със седалище и адрес на управление: гр. Свищов, ул. ”Хемус” № 2 и предложение с Вх. № 26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/17.03.2015 г. от С. Б. – Кмет на Община Свищов, Общински съвет – Свищов,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6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>Не приема предложениет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№ 2628/17.03.2013 г. от С. Б. – Кмет на Община Свищов за разрешаване изработването на Подробен устройствен план (ПУП)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целарен план (ПП) за трасе на техническата инфраструктура – подземна електронна съобщителна мрежа – оптичен кабел, отклонение от съществуваща ОКЛ Царевец – Червена, Община Свищов, като съставна част от Комплексен проект за инвестиционна инициатива (КПИИ) по чл. 150 от Закона за устройство на територията (ЗУТ).</w:t>
      </w:r>
    </w:p>
    <w:p>
      <w:pPr>
        <w:pStyle w:val="Normal"/>
        <w:ind w:right="-360"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емането на Решението необходимото мнозинство съгласно    чл. 27, ал. 4 Закона за местното самоуправление и местната администрация (ЗМСМА) е повече от половината от общия брой на съветниците. Предложението не се приема, тъй като няма необходимото мнозинство. 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>Гласували “За” – 5, “Против” – няма и “Въздържали се” – 18.</w:t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9:00Z</dcterms:created>
  <dc:creator>os1</dc:creator>
  <dc:description/>
  <cp:keywords/>
  <dc:language>en-US</dc:language>
  <cp:lastModifiedBy>GDPR</cp:lastModifiedBy>
  <dcterms:modified xsi:type="dcterms:W3CDTF">2018-06-15T11:45:00Z</dcterms:modified>
  <cp:revision>4</cp:revision>
  <dc:subject/>
  <dc:title/>
</cp:coreProperties>
</file>