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6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702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 xml:space="preserve">Промени в поименния списък на капиталовите разходи за 2016 година – създаване на нов обек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24, ал. 2 от Закона за публичните финанси, във връзка с предложение до Кмета на Община Свищов с Вх. №</w:t>
      </w:r>
      <w:r>
        <w:rPr>
          <w:sz w:val="28"/>
          <w:szCs w:val="28"/>
          <w:lang w:val="en-US"/>
        </w:rPr>
        <w:t xml:space="preserve"> 67-00-123/14</w:t>
      </w:r>
      <w:r>
        <w:rPr>
          <w:sz w:val="28"/>
          <w:szCs w:val="28"/>
        </w:rPr>
        <w:t xml:space="preserve">.10.2016 г. от М. Маркова – Директор на СУ „Цветан Радославов”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гр. Свищов и  предложение с Вх. № 854/14.10.2016 г. от </w:t>
      </w:r>
      <w:r>
        <w:rPr>
          <w:color w:val="000000"/>
          <w:spacing w:val="-1"/>
          <w:sz w:val="28"/>
          <w:szCs w:val="28"/>
        </w:rPr>
        <w:t xml:space="preserve">Г.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 се увеличи плана по дейност, параграф, подпараграф, обект и тримесечия на 2016 година по бюджета на второстепенен разпоредител с бюджет СУ„Цветан Радославов” гр. Свищов, както следв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ържавна дейност 322 „Общообразователни училищ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63"/>
        <w:gridCol w:w="1094"/>
        <w:gridCol w:w="967"/>
        <w:gridCol w:w="1097"/>
        <w:gridCol w:w="1097"/>
        <w:gridCol w:w="100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Обе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идобиване на ДМ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добиване на друго оборудване, машини и съоръжени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кт: „Доставка и монтаж на два броя шнекове за нуждите на  СУ „Цветан Радославов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5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0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905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се намали плана по дейност, параграф и тримесечия на 2016 година по бюджета на второстепенен разпоредител с бюджет СУ„Цветан Радославов” гр. Свищов, както следв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ържавна дейност 322 „Общообразователни училищ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417"/>
        <w:gridCol w:w="1276"/>
        <w:gridCol w:w="1418"/>
        <w:gridCol w:w="1275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екущ ремон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исание на Регионална дирекция „Пожарна безопасност и защита на населението”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324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       /д-р К. Кирилов/</w:t>
      </w:r>
    </w:p>
    <w:p>
      <w:pPr>
        <w:pStyle w:val="Normal"/>
        <w:ind w:left="37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5940" w:hanging="25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2:00Z</dcterms:created>
  <dc:creator>user</dc:creator>
  <dc:description/>
  <cp:keywords/>
  <dc:language>en-US</dc:language>
  <cp:lastModifiedBy>GDPR</cp:lastModifiedBy>
  <dcterms:modified xsi:type="dcterms:W3CDTF">2018-06-19T07:37:00Z</dcterms:modified>
  <cp:revision>3</cp:revision>
  <dc:subject/>
  <dc:title>ОБЩИНСКИ СЪВЕТ – СВИЩОВ</dc:title>
</cp:coreProperties>
</file>