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71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1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60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6"/>
          <w:szCs w:val="26"/>
        </w:rPr>
        <w:t>ОТНОСНО: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Отпускане на еднократна парична помощ на действащите спортни клубове от Община Свищов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6"/>
          <w:szCs w:val="26"/>
        </w:rPr>
        <w:t>Одобрява отпускането на еднократна парична помощ в размер на  1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</w:rPr>
        <w:t xml:space="preserve"> (сто) лева от Общинска дейност 122 “Общинска администрация”, § 4214 “Обезщетения и помощи по решение  на Общински съвет” на всеки от следните действащи спортни клубове от Община Свищ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арате клуб „Академик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по хокей на трева и флорбол „Дунав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Университетски спортен клуб „Д. А. Ценов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Хандбален клуб „Нове-99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„Джудоспорт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по бокс „Самурай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Тенис клуб „Академик-2001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Годжу карате клуб „Алеко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по силов трибой „Олимпия” с. Мор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по лека атлетика „Алтиус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Спортен клуб по борба „Академик 2012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болен клуб „Бенковски БС” с. Българско Слив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болен клуб „Изгрев-93” с. Царе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болен клуб „Атлетик” Свищ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болен клуб „Стрела” с. Ореш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Футболен клуб „Земеделец-Елит” с. Козл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23" w:leader="none"/>
        </w:tabs>
        <w:ind w:left="1260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щински футболен клуб „Академик Свищов”.</w:t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b/>
          <w:sz w:val="26"/>
          <w:szCs w:val="26"/>
        </w:rPr>
        <w:t>Мотиви</w:t>
      </w:r>
      <w:r>
        <w:rPr>
          <w:sz w:val="26"/>
          <w:szCs w:val="26"/>
        </w:rPr>
        <w:t>: Средствата се отпускат за подпомагане дейността на клубовете.</w:t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1, “Против” – няма и “Въздържал се” – 1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0:00Z</dcterms:created>
  <dc:creator>os1</dc:creator>
  <dc:description/>
  <cp:keywords/>
  <dc:language>en-US</dc:language>
  <cp:lastModifiedBy>GDPR</cp:lastModifiedBy>
  <dcterms:modified xsi:type="dcterms:W3CDTF">2018-06-13T08:27:00Z</dcterms:modified>
  <cp:revision>3</cp:revision>
  <dc:subject/>
  <dc:title/>
</cp:coreProperties>
</file>