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7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заявление-декларация с Вх.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47/10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6 г. от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лечението на тежко инвалидизиращо състояние на брат и 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състояние на брат и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50:00Z</dcterms:modified>
  <cp:revision>10</cp:revision>
  <dc:subject/>
  <dc:title>ОБЩИНСКИ СЪВЕТ – СВИЩОВ</dc:title>
</cp:coreProperties>
</file>