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en-US"/>
        </w:rPr>
        <w:t>70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4.2017 г., Прот. № 3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48" w:leader="none"/>
        </w:tabs>
        <w:ind w:left="2410" w:hanging="1843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андидатстване с проект „Разработване на общи туристически продукти и услуги, промотиращи културно наследство в трансграничния регион Зимнич-Свищов“ </w:t>
      </w:r>
      <w:r>
        <w:rPr>
          <w:b/>
          <w:sz w:val="28"/>
          <w:szCs w:val="28"/>
          <w:u w:val="single"/>
        </w:rPr>
        <w:t>/PROMOCULT/</w:t>
      </w:r>
      <w:r>
        <w:rPr>
          <w:sz w:val="28"/>
          <w:szCs w:val="28"/>
          <w:u w:val="single"/>
        </w:rPr>
        <w:t xml:space="preserve"> по Програма Interreg V-A Румъния-България 2014-2020 година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Default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основание чл. 21, ал. 1, т. 23 и ал. 2 от Закона за местното самоуправление и местната администрация (ЗМСМА), във връзка със стартирала Трета покана за набиране на проектни предложения за кандидатстване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а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Interreg V-A Romania-</w:t>
      </w:r>
      <w:r>
        <w:rPr>
          <w:rFonts w:cs="Times New Roman" w:ascii="Times New Roman" w:hAnsi="Times New Roman"/>
          <w:sz w:val="28"/>
          <w:szCs w:val="28"/>
        </w:rPr>
        <w:t xml:space="preserve">Bulgaria“, Приоритетна ос 2: Зелен регион, Специфична цел 2.1: Подобряване на устойчивото използване на природното наследство и ресурси и културното наследство и предложение с Вх. № 1302/20.04.2017 г. от Г. Генчев – Кмет на Община Свищов, Общински съвет – Свищов, 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на Свищов да кандидатства в срок до 15.05.2017 г. в качеството си на допустим партньор по Програма INTERREG V-A Румъния – България 2014-2020 г. с проект: „Разработване на общи туристически продукти и услуги, промотиращи културно наследство в трансграничния регион Зимнич-Свищов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/>
        </w:rPr>
        <w:t>PROMOCULT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по програма INTERREG V-A Румъния – България 2014-2020 г., Приоритетна ос 2: Зелен регион, Специфична цел 2.1: Подобряване на устойчивото използване на природното наследство и ресурси и културното наследство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 съгласие да се осигури изискуемото съфинансиране от 2% собствен принос на Община Свищов като процент от крайния бюджет за общинат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ява и дава съгласие Кмета на Община Свищов да сключи Споразумение за партньорство с Община Зимнич, Румъния във връзка с кандидатстване с гореспоменатото проектно предложение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злага на Кмета на Община Свищов да осъществи всички необходими стъпки по кандидатстването, реализацията и отчитането на проект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ните разходи, направени за подготовка на проектната документация /ако има такива/ са допустим разход и ще бъдат възстановени от програмата при одобрение на проектното предложение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а, че Община Свищов разполага с финансови възможности за изпълнение на проект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върждава, че проектът ще се реализира в подкрепа на Общинския план за развитие 2014-2020, </w:t>
      </w:r>
      <w:r>
        <w:rPr>
          <w:rFonts w:cs="Times New Roman" w:ascii="Times New Roman" w:hAnsi="Times New Roman"/>
          <w:b/>
          <w:sz w:val="28"/>
          <w:szCs w:val="28"/>
        </w:rPr>
        <w:t>ПРИОРИТЕТ 1</w:t>
      </w:r>
      <w:r>
        <w:rPr>
          <w:rFonts w:cs="Times New Roman" w:ascii="Times New Roman" w:hAnsi="Times New Roman"/>
          <w:sz w:val="28"/>
          <w:szCs w:val="28"/>
        </w:rPr>
        <w:t xml:space="preserve">: Повишаване на конкурентоспособността на общинската икономика,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фична цел 1.3: </w:t>
      </w:r>
      <w:r>
        <w:rPr>
          <w:rFonts w:cs="Times New Roman" w:ascii="Times New Roman" w:hAnsi="Times New Roman"/>
          <w:sz w:val="28"/>
          <w:szCs w:val="28"/>
        </w:rPr>
        <w:t xml:space="preserve">Подобряване на условията за развитие на туризма чрез поддържане на съществуваща и създаване на нова инфраструктура и интегрирани туристически продукти, </w:t>
      </w:r>
      <w:r>
        <w:rPr>
          <w:rFonts w:cs="Times New Roman" w:ascii="Times New Roman" w:hAnsi="Times New Roman"/>
          <w:b/>
          <w:sz w:val="28"/>
          <w:szCs w:val="28"/>
        </w:rPr>
        <w:t>Мярка 11</w:t>
      </w:r>
      <w:r>
        <w:rPr>
          <w:rFonts w:cs="Times New Roman" w:ascii="Times New Roman" w:hAnsi="Times New Roman"/>
          <w:sz w:val="28"/>
          <w:szCs w:val="28"/>
        </w:rPr>
        <w:t>: Изграждане и налагане на бранд на туристическите продукти.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sz w:val="28"/>
          <w:szCs w:val="28"/>
        </w:rPr>
        <w:t>Мотиви: Община Свищов подготвя проектно предложение „Разработване на общи туристически продукти и услуги, промотиращи културно наследство в трансграничния регион Зимнич-Свищов”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  <w:lang w:val="en-US"/>
        </w:rPr>
        <w:t>PROMOCULT</w:t>
      </w:r>
      <w:r>
        <w:rPr>
          <w:sz w:val="28"/>
          <w:szCs w:val="28"/>
          <w:lang w:val="ru-RU"/>
        </w:rPr>
        <w:t>/,</w:t>
      </w:r>
      <w:r>
        <w:rPr>
          <w:sz w:val="28"/>
          <w:szCs w:val="28"/>
        </w:rPr>
        <w:t xml:space="preserve"> с което кандидатства за финансиране по Програма „Interreg V-A Romania-</w:t>
      </w:r>
      <w:r>
        <w:rPr>
          <w:color w:val="000000"/>
          <w:sz w:val="28"/>
          <w:szCs w:val="28"/>
        </w:rPr>
        <w:t xml:space="preserve">Bulgaria“, </w:t>
      </w:r>
      <w:r>
        <w:rPr>
          <w:sz w:val="28"/>
          <w:szCs w:val="28"/>
        </w:rPr>
        <w:t>Приоритетна ос 2: Зелен регион, Специфична цел 2.1: „Подобряване на устойчивото използване на природното наследство и ресурси и културното наследство“.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ата цел на проектното предложение е създаване на Туристически информационен център в град Свищов за представяне и популяризиране на природното, културното и историческото наследство на Община Свищов, придружено с изготвяне на туристически пътеводител за туристи и посетители н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трансграничния регион. Също така ще бъде изграден интерактивен музей за представяне на различни етапи от историческото развитие на град Свищов. Ще бъдат закупени и подходящи туристически атракциони.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ектното предложение напълно съответства на специфичната цел на програмата, а именно подобряване на устойчивото използване на природното наследство и ресурси и културното наследство.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ложените  цели са идентични и с визията на партньора по проекта Община Зимнич, Румъния за развитие и съхранение на културното и историческо наследство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50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2:00Z</dcterms:created>
  <dc:creator>user</dc:creator>
  <dc:description/>
  <cp:keywords/>
  <dc:language>en-US</dc:language>
  <cp:lastModifiedBy>GDPR</cp:lastModifiedBy>
  <dcterms:modified xsi:type="dcterms:W3CDTF">2018-06-19T11:23:00Z</dcterms:modified>
  <cp:revision>7</cp:revision>
  <dc:subject/>
  <dc:title>ОБЩИНСКИ СЪВЕТ – СВИЩОВ</dc:title>
</cp:coreProperties>
</file>