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4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bCs/>
          <w:sz w:val="28"/>
          <w:szCs w:val="28"/>
          <w:u w:val="single"/>
          <w:lang w:eastAsia="en-US"/>
        </w:rPr>
        <w:t>Даване на съгласие за продажба, чрез публичен търг с тайно наддаване, на недвижим имот – частна общинска собственост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На основание чл. 21, ал. 1, т. 8 от Закона за местното самоуправление и местната администрация (ЗМСМА), чл. 34, ал. 4 и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, докладна записка (№ 08-00-1596/09.04.2020 г.) от дирекция „Управление на собствеността и стопански дейности“ и предложение с Вх. № 263/10.04.2020 г. от Генчо Генчев – кмет на община Свищов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en-US"/>
        </w:rPr>
        <w:t>І. Дава съгласие за продажба, чрез публичен търг с тайно наддаване, при начална тръжна цена – 14 000 лв. (без ДДС) на недвижим имот (идентификатор 65766.702.1084, площ 378 кв. м.) – частна общинска собственост (Акт за частна общинска собственост № 8930/10.03.2020 г., вписан в Службата по вписванията –      гр. Свищов (вх. № 792/12.03.2020 г., акт № 43, том III)), с предназначение на територията: урбанизирана, с адрес гр. Свищов, ул. „Подполковник Васил Манолов“ № 25, по кадастрална карта и кадастрални регистри на землище              гр. Свищов, одобрени със заповед № РД-18-10/12.02.2009 г. на изпълнителен директор на АГКК, урегулиран поземлен имот УПИ LVI-1084 (с площ 379 кв. м.), отреден за жилищно строителство от кв. 76 по ПУП (одобрен с Решение                  № 348/30.10.2008 г., Протокол № 24 на Общински съвет – Свищов)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ІІ. В изпълнение на Решението по т. I, възлага на кмета на община Свищов да предприеме необходимите действия по реда на Закона за общинската собственост (ЗОС) и Наредбата за реда за придобиване, управление и разпореждане със собствеността на община Свищов (НРПУРСОС)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val="en-US"/>
        </w:rPr>
        <w:t>МОТИВИ:</w:t>
      </w:r>
      <w:r>
        <w:rPr>
          <w:sz w:val="28"/>
          <w:szCs w:val="28"/>
          <w:lang w:val="en-US"/>
        </w:rPr>
        <w:t xml:space="preserve"> 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(№ 08-00-1596/09.04.2020 г.) от дирекция „Управление на собствеността и стопански дейности“ е сведена информация относно постъпило заявление (рег. индекс 94-з-4/02.01.2020 г.), с което е проявен инвестиционен интерес относно закупуване на имот (частна общинска собственост), находящ се в гр. Свищов, ул. „Подполковник Васил Манолов“ № 25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en-US"/>
        </w:rPr>
        <w:t>Обектът представлява недвижим поземлен имот (идентификатор 65766.702.1084, площ 378 кв. м.) – частна общинска собственост, с предназначение на територията: урбанизирана, с адрес гр. Свищов, ул. „Подполковник Васил Манолов“ № 25, по кадастрална карта и кадастрални регистри на землище              гр. Свищов, одобрени със заповед № РД-18-10/12.02.2009 г. на изпълнителен директор на АГКК, урегулиран поземлен имот УПИ LVI-1084 (с площ 379 кв. м.), отреден за жилищно строителство от кв. 76 по ПУП (одобрен с Решение                  № 348/30.10.2008 г., Протокол № 24 на Общински съвет – Свищов). Същият е актуван с Акт за частна общинска собственост № 8930/10.03.2020 г., вписан в Службата по вписванията – гр. Свищов (Вх. № 792/12.03.2020 г., акт  № 43, том III). Съгласно Удостоверение за данъчна оценка (Изх. № 5408000593/10.03.2020 г.) данъчната оценка на имота е 3 498,80 лв. Съгласно изготвена експертна оценка, справедливата пазарна стойност на имота е 14 000 лв. (без ДДС)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оглед на постъпилото инвестиционно намерение, както и с оглед на включването на имота в приетата с решение на Общински съвет – Свищов Годишна програма за управление и разпореждане с имоти – частна общинска собственост за 2020 г. (раздел III, № 3, т. А), с горепосочената докладна записка е изложено становище, че продажбата на въпросния имот е облагаема сделка по ЗДДС, като същата е законово възможна чрез публичен търг с тайно наддаване. Предложена е начална тръжна цена – 14000 лв. (без ДДС). Като допълнителен мотив, продажбата е дефинирана като приходоизточник за общинския бюджет за 2020 г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9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10" w:before="60" w:after="60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5-05T12:36:00Z</dcterms:modified>
  <cp:revision>132</cp:revision>
  <dc:subject/>
  <dc:title>ОБЩИНСКИ СЪВЕТ – СВИЩОВ</dc:title>
</cp:coreProperties>
</file>