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65</w:t>
      </w:r>
    </w:p>
    <w:p>
      <w:pPr>
        <w:pStyle w:val="Normal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30.07.2015 г., Прот. № 69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552" w:hanging="1985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u w:val="single"/>
        </w:rPr>
        <w:t>Утвърждаване на количествата и цените за ползваната от   горските територии – общинска собственост дървесина</w:t>
      </w:r>
    </w:p>
    <w:p>
      <w:pPr>
        <w:pStyle w:val="Normal"/>
        <w:ind w:right="23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right="2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е чл. 21, ал. 1, т. 8 от Закона за местното самоуправление и местната администрация (ЗМСМА), във връзка с чл. 1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, ал.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, т. 1, чл. 113 и чл. 114, ал. 1 от Закона за горите, чл. 5, ал. 1, т. 1 и ал. 3, чл. 7, ал. 2, чл. 10, ал. 1, т. 1 и т. 18,  чл. 11, ал. 1, чл. 46, т. 1 , чл. 49, ал. 1, т. 1 и чл. 66, ал. 1, т. 1 и ал. 2, т. 1 от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 дървесни горски продукти, чл. </w:t>
      </w:r>
      <w:r>
        <w:rPr>
          <w:sz w:val="26"/>
          <w:szCs w:val="26"/>
          <w:lang w:val="ru-RU"/>
        </w:rPr>
        <w:t>42 и чл. 43, ал. 2</w:t>
      </w:r>
      <w:r>
        <w:rPr>
          <w:sz w:val="26"/>
          <w:szCs w:val="26"/>
        </w:rPr>
        <w:t xml:space="preserve"> от Наредбата за управление на горските територии собственост на Община Свищов, мотивирано писмо с Вх. № 53-00-19/15.07.2015 т. при Община Свищов от ТП „Държавно горско стопанство” – Свищов, предложение с Вх. № 2889/22.07.2015 г. от С. Б. – Кмет на Община Свищов, Общински съвет – Свищ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Р  Е  Ш  И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6"/>
          <w:szCs w:val="26"/>
        </w:rPr>
        <w:t>Утвърждава ПЛАН-СМЕТКА, за ползване на дървесина от горските територии, собственост на Община Свищов за 20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година по съответните обекти, място на извършване на дейността по отдели и подотдели, количество и цена на м.куб. без ДДС, както след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0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253"/>
        <w:gridCol w:w="1098"/>
        <w:gridCol w:w="2875"/>
        <w:gridCol w:w="992"/>
        <w:gridCol w:w="1276"/>
        <w:gridCol w:w="992"/>
        <w:gridCol w:w="851"/>
        <w:gridCol w:w="1229"/>
      </w:tblGrid>
      <w:tr>
        <w:trPr>
          <w:trHeight w:val="102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а обекта</w:t>
            </w:r>
          </w:p>
        </w:tc>
        <w:tc>
          <w:tcPr>
            <w:tcW w:w="12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 на извършване</w:t>
            </w:r>
          </w:p>
        </w:tc>
        <w:tc>
          <w:tcPr>
            <w:tcW w:w="1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дървесина</w:t>
            </w:r>
          </w:p>
        </w:tc>
        <w:tc>
          <w:tcPr>
            <w:tcW w:w="28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и качество на асортиментите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ър.вид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на 1 мЗ /лв.без ДДС/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/лв.без ДДС/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а дейността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, подотдел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1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м, 1н, 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РА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в, 27с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пи за бичене от 18 до 29 с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у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и греди 14-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чна дървес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ЕБН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чна дървес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тлови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ЪРВ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чна дървес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ОБЕК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О ЗА ГРАФИКАТА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2. Приема начин за ползване на дървесина, която ще се добие от общинските горски територии в Община Свищов - „Чрез продажба на стояща дървесина на корен”.</w:t>
      </w:r>
    </w:p>
    <w:p>
      <w:pPr>
        <w:pStyle w:val="Normal"/>
        <w:spacing w:lineRule="exac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одажбата на стояща дървесина на корен да се осъществи чрез търг с явно наддаване.</w:t>
      </w:r>
    </w:p>
    <w:p>
      <w:pPr>
        <w:pStyle w:val="Normal"/>
        <w:spacing w:lineRule="exac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ото Решение влиза в сила от датата на приемането му.</w:t>
      </w:r>
    </w:p>
    <w:p>
      <w:pPr>
        <w:pStyle w:val="Normal"/>
        <w:spacing w:lineRule="exac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>Мотив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управление на горските територии общинска собственост е сключен договор с ТП „Държавно горско стопанство” Свищо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зването на дървесината за 2015 г. ще бъде според одобрен от Регионална дирекция по горите – Велико Търново и съгласуван от Регионална инспекция по околна среда и водите – Велико Търново ПЛАН-ИЗВЛЕЧЕНИЕ с изх. № 308/24.06.2015 г. за провеждане на санитарни сечи в пет подотдела. Подлежащата за сеч дървесина е определена след обстоен мониторинг на иглолистните култури, попадащи в посочените подотдели, където са установени процеси на съхнене при черния бо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поред план-сметката за добива и продажбата на дървесината количеството дървесина е </w:t>
      </w:r>
      <w:r>
        <w:rPr>
          <w:sz w:val="26"/>
          <w:szCs w:val="26"/>
          <w:lang w:val="en-US"/>
        </w:rPr>
        <w:t>555</w:t>
      </w:r>
      <w:r>
        <w:rPr>
          <w:sz w:val="26"/>
          <w:szCs w:val="26"/>
        </w:rPr>
        <w:t xml:space="preserve"> куб.м, разпределени в един обект № 15001 с обща цена 15304,00 ле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ите са съобразени с пазарната обстановка в района и трудността на работата при провеждането на такъв вид сеч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ализацията на предвидената за сеч дървесина ще донесе не само приходи на Община Свищов, но с нея ще се премахнат заболелите дървета, с цел поддържане на здравословното състояние на дървостоя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/>
      </w:pPr>
      <w:r>
        <w:rPr>
          <w:sz w:val="26"/>
          <w:szCs w:val="26"/>
        </w:rPr>
        <w:t>В гласуването участват 2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общински съветници.</w:t>
        <w:tab/>
      </w:r>
    </w:p>
    <w:p>
      <w:pPr>
        <w:pStyle w:val="Normal"/>
        <w:ind w:right="-38" w:firstLine="540"/>
        <w:jc w:val="both"/>
        <w:rPr/>
      </w:pPr>
      <w:r>
        <w:rPr>
          <w:sz w:val="26"/>
          <w:szCs w:val="26"/>
        </w:rPr>
        <w:t>Гласували “За” – 24, “Против” – няма и “Въздържал се” – 1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>/П. А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22:00Z</dcterms:created>
  <dc:creator>os1</dc:creator>
  <dc:description/>
  <cp:keywords/>
  <dc:language>en-US</dc:language>
  <cp:lastModifiedBy>GDPR</cp:lastModifiedBy>
  <dcterms:modified xsi:type="dcterms:W3CDTF">2018-06-13T13:23:00Z</dcterms:modified>
  <cp:revision>3</cp:revision>
  <dc:subject/>
  <dc:title>ОБЩИНСКИ СЪВЕТ – СВИЩОВ</dc:title>
</cp:coreProperties>
</file>