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1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Предоставяне на недвижим имот, общинска собственост за безвъзмездно ползване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12, ал. 3 от Закона за общинската собственост (ЗОС), чл. 4, ал. 2 и чл. 11 от Наредбата за реда за придобиване, управление и разпореждане със собствеността на Община Свищов (НРПУРСОС), в съответствие с чл. 30 от Закона за физическото възпитание и спорта и във връзка с предложение с Вх. № 522/18.05.2012 г. от Станислав Благо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ва съгласие да се предоставят на Сдружение СПОРТЕН КАРАТЕ КЛУБ „АКАДЕМИК” гр. Свищов малък физкултурен салон с ПП – 97,20 кв. м. и две складови помещения с обща ПП – 32,40 кв.м., находящи се в сутерена на източната част, под парадното стълбище в сградата на бивше СОУ „Алеко Константинов”, АОС № 728/24.04.2001 г., закрито със Заповед № РД-14-63/18.06.2009 год. на Министъра на образованието и науката, за безвъзмездно ползване, за срок от пет годи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ІІ. Упълномощава Кмета на Общината да извърши всички действия по изпълнение на т. І, съобразно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Сдружение СПОРТЕН КАРАТЕ КЛУБ „АКАДЕМИК” гр. Свищов е регистрирано по ф.д. № 27/2010 г. във ВТОС по Закона за юридическите лица с нестопанска цел като сдружение за извършване на дейност в обществена полза, регистриран е от Министерство на правосъдието с Удостоверение № 026/14.09.2010 г. за вписване в Централния регистър на юридическите лица с нестопанска цел за осъществяване на общественополезна дейност под № 20100914026. Вписан е в Националния регистър на лицензираните спортни организации и членуващите в тях спортни клубове под №1-100-008/21.01.2011 г., като член на Българска Карате Киокушин Федерац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приемането на това решение ще се даде възможност на ръководството на клуба да създаде по-добри тренировъчни условия за спортуващит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7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ветлана Георгиева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Heading1"/>
        <w:ind w:left="2880" w:firstLine="54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386" w:gutter="0" w:header="0" w:top="540" w:footer="0" w:bottom="16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6:00Z</dcterms:created>
  <dc:creator>os</dc:creator>
  <dc:description/>
  <cp:keywords/>
  <dc:language>en-US</dc:language>
  <cp:lastModifiedBy>Lusy</cp:lastModifiedBy>
  <dcterms:modified xsi:type="dcterms:W3CDTF">2012-06-04T07:17:00Z</dcterms:modified>
  <cp:revision>3</cp:revision>
  <dc:subject/>
  <dc:title>ОБЩИНСКИ СЪВЕТ – СВИЩОВ</dc:title>
</cp:coreProperties>
</file>