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 xml:space="preserve">.03.2016 г., Прот. № </w:t>
      </w:r>
      <w:r>
        <w:rPr>
          <w:sz w:val="27"/>
          <w:szCs w:val="27"/>
          <w:lang w:val="en-US"/>
        </w:rPr>
        <w:t>13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 основание чл. 21, ал. 1, т. 8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469/17.03.2016 г. от Г. Генчев – Кмет на Община Свищов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ва съгласие да бъде продължен срока на Договор  № 1 от 10.05.2010 г. за отдадени под наем помещения – частна общинска собственост, представляващи  стая „Лекарски кабинет – състоящ се от две помещения с обща ПП 26,40 кв. м. и с обща врата помежду им, едното с южно, другото със северно изложение и припадащите се части от общо ползваните такива, намираща се на първи етаж от сграда „Здравен дом“ – с. Хаджидимитрово, УП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кв. 47, АОС 1811/08.12.2009 г., за срок от четири години, считано от 01.05.2016 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а, сключен между Кметство с. Хаджидимитрово и ЕТ „ИППМП – ЛЕКАРСКИ КАБИНЕТ Д-Р А. МИТЕВА“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Т „ИППМП – ЛЕКАРСКИ КАБИНЕТ Д-Р А. МИТЕВА“, ЕИК 104522192, представляван от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наемател на описаните помещения – частна общинска собственос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за наем е сключен след проведена тръжна процедура през 2010 г.,  със срок на действие на Договора – три годин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ъответствие с чл. 14, ал. 5, изр. 1-во от НРПУРСОС, със Заповед № 012 от 16.04.2013 г. е продължен срока на Договора за още три години, до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4.2016 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метство с. Хаджидимитрово има Заявление с вх. № 044/15.03.2016 г. от наемателя за продължаване срока на действащия към настоящия момент наемен Договор, сключен с Кметство с. Хаджидимитрово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Община Свищов е постъпило Становище от Кмета на с. Хаджидимитрово с Вх. № 09-00-84/15.03.2016 г., с което е изпратено по компетентност подаденото в Кметството заявление от наемателя за продължаването на срока на договор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7-03T10:11:00Z</dcterms:modified>
  <cp:revision>26</cp:revision>
  <dc:subject/>
  <dc:title>ОБЩИНСКИ СЪВЕТ – СВИЩОВ</dc:title>
</cp:coreProperties>
</file>