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5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51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ндидатстване по проект „Красива България” за 2015 година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във връзка със стартирала процедура за набиране на проектни предложения към Министерството на труда и социалната политика (МТСП) по Проект “Красива България” за 2015 г. и предложение с Вх. № 2438/09.12.2014 г. от С. Б. – Кмет на Община Свищов, Общински съвет – Свищов,</w:t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851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ва съгласие Община Свищов да кандидатства пред Проект “Красива България” за 2015 г. със следните обек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51" w:firstLine="54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Укрепване на </w:t>
      </w:r>
      <w:r>
        <w:rPr>
          <w:sz w:val="28"/>
          <w:szCs w:val="28"/>
        </w:rPr>
        <w:t xml:space="preserve"> храм “Свето Преображение” в град Свищов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51"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добряване на образователната инфраструктура на ОУ „Св. Св. Кирил и Методий”, село Овча могила, Община Свищов”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и модернизация на спортен комплекс в УПИ V-игрище, кв. 8 и прилежаща улица от ОК 104 до ОК 155, с. Царевец, община Свищов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ага на Кмета на Община Свищов да извърши всички необходими процедури по изготвяне на проектните предложения за участие в Проект „Красива България” за 2015 г. 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: Мотивите са подробно изложени в обяснителна записка, която е неразделна част от настоящото решение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1:00Z</dcterms:created>
  <dc:creator>os1</dc:creator>
  <dc:description/>
  <cp:keywords/>
  <dc:language>en-US</dc:language>
  <cp:lastModifiedBy>GDPR</cp:lastModifiedBy>
  <cp:lastPrinted>2015-01-06T11:18:00Z</cp:lastPrinted>
  <dcterms:modified xsi:type="dcterms:W3CDTF">2018-06-15T10:48:00Z</dcterms:modified>
  <cp:revision>7</cp:revision>
  <dc:subject/>
  <dc:title/>
</cp:coreProperties>
</file>