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left="5760" w:hanging="90"/>
        <w:rPr>
          <w:b/>
          <w:b/>
          <w:sz w:val="28"/>
          <w:szCs w:val="40"/>
          <w:u w:val="single"/>
          <w:lang w:val="bg-BG"/>
        </w:rPr>
      </w:pPr>
      <w:r>
        <w:rPr>
          <w:b/>
          <w:sz w:val="28"/>
          <w:szCs w:val="40"/>
          <w:u w:val="single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ПРЕПИС!</w:t>
      </w:r>
    </w:p>
    <w:p>
      <w:pPr>
        <w:pStyle w:val="Normal"/>
        <w:ind w:left="5760" w:hanging="90"/>
        <w:rPr>
          <w:sz w:val="28"/>
          <w:lang w:val="bg-BG"/>
        </w:rPr>
      </w:pPr>
      <w:r>
        <w:rPr>
          <w:sz w:val="28"/>
          <w:lang w:val="bg-BG"/>
        </w:rPr>
        <w:t>До……………………………………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28"/>
          <w:lang w:val="bg-BG"/>
        </w:rPr>
      </w:pPr>
      <w:r>
        <w:rPr>
          <w:b/>
          <w:sz w:val="32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07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1.05.2012 г., Прот. № 15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Управление на частна общинска собственост</w:t>
      </w:r>
    </w:p>
    <w:p>
      <w:pPr>
        <w:pStyle w:val="Normal"/>
        <w:widowControl w:val="false"/>
        <w:autoSpaceDE w:val="false"/>
        <w:spacing w:lineRule="exact" w:line="240"/>
        <w:ind w:left="54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>На основание чл. 21, ал. 1, т. 8 от Закона за местното самоуправление и местната администрация (ЗМСМА), чл. 42, ал. 2 и чл. 47, ал. 1, т. 3 от Закона за общинската собственост (ЗОС), чл. 3, ал. 2 и чл. 43, ал. 1 от Наредбата за условията и реда за управление и разпореждане с общинския жилищен фонд (НУРУРОЖФ) и във връзка с предложение с Вх. № 495/16.05.2012 г. от С. Б. – Кмет на Община Свищов, Общински съвет – Свищов,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: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Променя списъка на общинските жилища, приет с Решение № 632/24.02.2006 г., Прот. № 55 на Общински съвет – Свищов, като определя общинско жилище - апартамент № * със ЗП от 81,72 кв. м., на ул. „Стоян Ников“ № *, бл. *, вх. „*“, ет. *, да се прехвърли от фонд “Жилища за отдаване под наем” във фонд “Жилища за продажба”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  <w:lang w:val="ru-RU"/>
        </w:rPr>
        <w:t>Мотиви:</w:t>
      </w:r>
      <w:r>
        <w:rPr>
          <w:sz w:val="28"/>
          <w:szCs w:val="28"/>
          <w:lang w:val="ru-RU"/>
        </w:rPr>
        <w:t xml:space="preserve"> Постъпило е заявление в Община Свищов с вх. № 94-З-362/07.05.2012 г. от М. Б. М., живущ в общинско жилище,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което желае да закупи също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М. Б. М. е български гражданин, изряден наемател и е настанен в горепосоченото общинско жилище с настанителна Заповед № 59/02.04.1991 г. Изпълнени са условията на чл. 41 от Наредбата за условията и реда на управление и разпореждане с общинския жилищен фонд на Община Свищ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В гласуването участват 19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>Гласували “За” – 19, “Против” – няма и “Въздържали се” – ням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18"/>
          <w:szCs w:val="1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Heading5"/>
        <w:ind w:left="2712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firstLine="54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</w:t>
      </w:r>
      <w:r>
        <w:rPr>
          <w:sz w:val="28"/>
          <w:szCs w:val="28"/>
          <w:lang w:val="bg-BG"/>
        </w:rPr>
        <w:t>/С. Н./</w:t>
      </w:r>
    </w:p>
    <w:p>
      <w:pPr>
        <w:pStyle w:val="Normal"/>
        <w:ind w:right="-108" w:hanging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72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9:00Z</dcterms:created>
  <dc:creator>.</dc:creator>
  <dc:description/>
  <cp:keywords/>
  <dc:language>en-US</dc:language>
  <cp:lastModifiedBy>GDPR</cp:lastModifiedBy>
  <dcterms:modified xsi:type="dcterms:W3CDTF">2018-06-18T06:16:00Z</dcterms:modified>
  <cp:revision>11</cp:revision>
  <dc:subject/>
  <dc:title/>
</cp:coreProperties>
</file>