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4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6.2019 г., Прот. № 7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Ц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Ц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527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18.06.2019 г. от Ц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Ц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подпомагане лечението на остро възникнало заболяване, налагащо оперативна интервен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остро възникнало заболяване, налагащо оперативна интервенция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7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1:00Z</dcterms:created>
  <dc:creator>user</dc:creator>
  <dc:description/>
  <cp:keywords/>
  <dc:language>en-US</dc:language>
  <cp:lastModifiedBy>GDPR</cp:lastModifiedBy>
  <dcterms:modified xsi:type="dcterms:W3CDTF">2019-07-02T12:52:00Z</dcterms:modified>
  <cp:revision>3</cp:revision>
  <dc:subject/>
  <dc:title>ОБЩИНСКИ СЪВЕТ – СВИЩОВ</dc:title>
</cp:coreProperties>
</file>