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18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До…………………………………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4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Разпореждане с частна общинска собственост</w:t>
      </w:r>
    </w:p>
    <w:p>
      <w:pPr>
        <w:pStyle w:val="TextBodyIndent"/>
        <w:ind w:left="216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</w:rPr>
        <w:t>чл. 21, ал. 1, т. 8 от Закона за местното самоуправление и местната администрация (ЗМСМА), чл. 14, ал. 3 от Закона за общинската собственост (ЗОС), чл. 14, ал. 5, изр. 2-ро от Наредбата за реда за придобиване, управление и разпореждане със собствеността на Община Свищов (НРПУРСОС), в съответствие с §78, ал. 2 от Преходните и заключителни разпоредби на Закона за общинската собственост (ЗОС), §5 от Преходните и заключителни разпоредби на Наредбата за реда за придобиване, управление и разпореждане със собствеността на Община Свищов (НРПУРСОС) и във връзка с предложение с Вх. № 2</w:t>
      </w:r>
      <w:r>
        <w:rPr>
          <w:sz w:val="28"/>
          <w:szCs w:val="28"/>
          <w:lang w:val="ru-RU"/>
        </w:rPr>
        <w:t>805</w:t>
      </w:r>
      <w:r>
        <w:rPr>
          <w:sz w:val="28"/>
          <w:szCs w:val="28"/>
        </w:rPr>
        <w:t>/18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от С. Благо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 Продължава срока на Договор № 05/18.02.2005 г., сключен между Община Свищов и </w:t>
      </w:r>
      <w:r>
        <w:rPr>
          <w:bCs/>
          <w:sz w:val="28"/>
          <w:szCs w:val="28"/>
        </w:rPr>
        <w:t>ЕТ “ПИФ – И. И.”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. Свищов за наем на павилион - метална конструкция - 4 кв. м., поставен по реда на чл. 56 от ЗУТ, находящ се на ул. ”Цар Освободител” № 108, градинката, кв. 82а, № 2 (западен) от общо 2 бр. павилиони, за срок от четири години, считано от 01.03.2011 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 Упълномощава Кмета на Общината да сключи допълнително споразумение към Договор № 05/18.02.2005 г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 Между Община Свищов и </w:t>
      </w:r>
      <w:r>
        <w:rPr>
          <w:bCs/>
          <w:sz w:val="28"/>
          <w:szCs w:val="28"/>
        </w:rPr>
        <w:t>ЕТ “ПИФ – И. И.”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. Свищов има сключен договор за наем № 05/18.02.2005 г. Със Заповед № 294/14.02.2008 г. на Кмета на Общината срока на Договора е продължен за три години - до 28.02.2011 г. Наемателят е изключително коректен и не е нарушавал договорните отношения през изтеклия период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/>
        <w:t xml:space="preserve"> </w:t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Heading1"/>
        <w:ind w:left="32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>Вярно при ОбС: …………</w:t>
      </w:r>
      <w:r>
        <w:rPr>
          <w:sz w:val="28"/>
          <w:szCs w:val="28"/>
          <w:lang w:val="en-US"/>
        </w:rPr>
        <w:t>….</w:t>
      </w:r>
      <w:r>
        <w:rPr>
          <w:sz w:val="28"/>
          <w:szCs w:val="28"/>
        </w:rPr>
        <w:t xml:space="preserve">……                          </w:t>
        <w:tab/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108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2Char">
    <w:name w:val=" Char Char Char Char Char Char Char2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3:00Z</dcterms:created>
  <dc:creator>os</dc:creator>
  <dc:description/>
  <cp:keywords/>
  <dc:language>en-US</dc:language>
  <cp:lastModifiedBy>GDPR</cp:lastModifiedBy>
  <cp:lastPrinted>2011-01-28T11:33:00Z</cp:lastPrinted>
  <dcterms:modified xsi:type="dcterms:W3CDTF">2018-08-03T11:17:00Z</dcterms:modified>
  <cp:revision>20</cp:revision>
  <dc:subject/>
  <dc:title>ОБЩИНСКИ СЪВЕТ – СВИЩОВ</dc:title>
</cp:coreProperties>
</file>