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7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68" w:hanging="1701"/>
        <w:jc w:val="both"/>
        <w:rPr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</w:rPr>
        <w:t xml:space="preserve">ОТНОСНО: </w:t>
      </w:r>
      <w:r>
        <w:rPr>
          <w:bCs/>
          <w:iCs/>
          <w:sz w:val="28"/>
          <w:szCs w:val="28"/>
          <w:u w:val="single"/>
        </w:rPr>
        <w:t>Изменение на Наредба за определянето и администрирането на местните такси и цени на услуги на територията на община Свищов</w:t>
      </w:r>
    </w:p>
    <w:p>
      <w:pPr>
        <w:pStyle w:val="Normal"/>
        <w:autoSpaceDE w:val="false"/>
        <w:ind w:left="2268" w:hanging="1701"/>
        <w:jc w:val="both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а основание  чл. 21, ал. 2 от Закона за местното самоуправление и местната администрация (ЗМСМА), във връзка с </w:t>
      </w:r>
      <w:r>
        <w:rPr>
          <w:sz w:val="28"/>
          <w:szCs w:val="28"/>
        </w:rPr>
        <w:t xml:space="preserve">протест от Ваня Александрова - прокурор в Районна прокуратура гр. Свищов, постъпил в деловодството на Общински съвет – Свищов с Вх. №  483/28.08.2020 г. и </w:t>
      </w:r>
      <w:r>
        <w:rPr>
          <w:bCs/>
          <w:iCs/>
          <w:sz w:val="28"/>
          <w:szCs w:val="28"/>
        </w:rPr>
        <w:t>предложение с Вх. № 682</w:t>
      </w:r>
      <w:r>
        <w:rPr>
          <w:sz w:val="28"/>
          <w:szCs w:val="28"/>
        </w:rPr>
        <w:t>/0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0 г. </w:t>
      </w:r>
      <w:r>
        <w:rPr>
          <w:bCs/>
          <w:iCs/>
          <w:sz w:val="28"/>
          <w:szCs w:val="28"/>
        </w:rPr>
        <w:t>от Генчо Генчев – кмет на община Свищов, Общински съвет – Свищов,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: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я т. 1 на чл. 22, ал. 10 от Наредбата за определянето и администрирането на местните такси и цени на услуги на територията на община Свищ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 изменението, текстът на чл. 22, ал. 10 от Наредбата придобива следния вид: „Собствениците, ползвателите и наемателите на заведения за обществено хранене и развлечение, притежаващи поставени с разрешение тенти и навеси да се освободят от плащането на такса за период, предварително заявен от тях, в рамките на сключения от тях договор за ползването на същите, при условие, ч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 2. Попълнена е декларация в ОП „Пазари – Свищов“, че за периода, през който няма да се използват терените за поставяне на маси със столове пред ЗОХ или да се извършва на съответните терени друга търговска дей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 3. Декларация по чл. 22, ал. 10, т. 2 може да се подава от собствениците, ползвателите и наемателите на заведения за обществено хранене и развлечение, само ако са заплатени таксите за поставяне на маси със столове пред ЗОХ до момента на подаването на декларацията.“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МОТИВ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 Наредбата за определянето и администрирането на местните такси и цени на услуги на територията на община Свищов се уреждат отношенията, свързани с администрирането и събирането на местни такси и услуги, предоставяне на лица, живущи на територията на община Свищов. Наредбата е приета с Решение № 710/30.11.2017, Протокол № 46 на Общински съвет – Свищ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редвидените промени се релевира отмяна на разпоредбата на чл. 22, ал. 10,  т. 1 от НОАМТЦУОС, която урежда, че „Собствениците, ползвателите и наемателите на заведения за обществено хранене и развлечение, притежаващи поставени с разрешение тенти и навеси се освобождават от плащането на такса за период, предварително заявен от тях, в рамките на сключения от тях договор за ползването на същите, </w:t>
      </w:r>
      <w:r>
        <w:rPr>
          <w:b/>
          <w:i/>
          <w:sz w:val="28"/>
          <w:szCs w:val="28"/>
        </w:rPr>
        <w:t>при условие, че са заплатени таксите за ползване на общински терен за поставяне на маси пред ЗОХ към 31.12. на текущата година.</w:t>
      </w:r>
      <w:r>
        <w:rPr>
          <w:sz w:val="28"/>
          <w:szCs w:val="28"/>
        </w:rPr>
        <w:t xml:space="preserve">“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ната разпоредба е протестирана от Ваня Александрова – Прокурор в Районна Прокуратура  - Свищов, която констатира, че нормата е незаконосъобразна и противоречаща на основния принцип на справедливост, тъй като пречка за освобождаването от плащането на такса за посочените лица е наличието на неплатени такси към 31.12. на текущата година, което ги поставя в неравностойна позиция. Районният прокурор излага съображения, че протестираният текст се явява незаконосъобразен, поради противоречие с целта, предвидена в разпоредбата на    чл. 1, ал. 2 от Закона за ограничаване на административното регулиране и административния контрол върху стопанската дейност /ЗОАРАКСД/, а именно – да улесни и насърчи извършването на стопанска дейност, като ограничи до обществено оправдани граници административното регулиране и административния контрол, осъществявани върху нея от държавните органи и от органите на местното самоуправление.  С процесната норма е ограничен кръгът  на лицата, които да имат правна възможност да се ползват от правото, регламентирано в чл. 22, ал. 10 от Наредбата, а именно да не плащат такси, в случай на обективна причина да не ползват терените - метеорологични условия, спиране на дейност за определен период от време и др., за тях е въведено задължение да плащат такса без да ползват правата с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телно разпоредбата на чл. 22, ал. 10, т. 1 от Наредбата ограничава правата на гражданите, като неправомерно ги задължава да заплащат за ползване на общински терен за поставяне на маси пред ЗОХ към 31.12. на текущата година, в случай че същите желаят да бъдат освободени от такса за ползване на терена за даден времеви период в рамките на същата тази год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ъщото време процесната разпоредба противоречи на чл. 22, ал. 10, т. 3 от Наредбата, който текст урежда, че собствениците, ползвателите и наемателите на ЗОХ  се освобождават от такса за период, предварително заявен от тях, в рамките на сключения от тях договор  за ползване на същите, ако са подали декларация в       ОП „Пазари – Свищов“ и ако са платили таксите за поставяне на маси със столове пред ЗОХ до момента на подаване на декларацията. Тоест възниква противоречие в текстовете на Наредбата и по-специално на чл. 22, ал. 10, като по т. 1 се изисква заплащане на таксите за ползване на площта до 31.12. на текущата година, а по т. 3 се изисква заплащане единствено до момента на подаване на декларация по т.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емането на тези  промени, ще отпадне изложеното противоречие, като ще се запази възможността собствениците, ползвателите и наемателите на заведения за обществено хранене и развлечение, притежаващи поставени с разрешение тенти и навеси да бъдат освободени от плащането на такса за период, предварително заявен от тях, в рамките на сключения от тях договор за ползването на същите, при условие че е попълнена декларация в ОП „Пазари – Свищов“, че за периода, през който няма да се използват терените за поставяне на маси и столове пред ЗОХ или да се извърша на съответните терени друга търговска дейност и са заплатени таксите за поставяне на маси със столове пред ЗОХ до момента на подаване на декларация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то за отпадане на текста на чл. 22, ал. 10, т. 1 от Наредбата  е обусловено от протест на Районна Прокуратура – Свищов и е резултат от извършената от общинската администрация служебна проверка по прилагането на подзаконовия акт и преценката за несъответствието с действащото законодателство, в т. ч. с правилата за изготвяне на нормативни актове и в частност – установените изисквания за кратка, точна и ясна формулировка на разпоредби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567"/>
        <w:rPr>
          <w:b/>
          <w:b/>
          <w:sz w:val="28"/>
          <w:szCs w:val="28"/>
          <w:lang w:val="en-GB" w:eastAsia="bg-BG"/>
        </w:rPr>
      </w:pPr>
      <w:r>
        <w:rPr>
          <w:b/>
          <w:sz w:val="28"/>
          <w:szCs w:val="28"/>
          <w:lang w:val="en-GB" w:eastAsia="bg-BG"/>
        </w:rPr>
        <w:t xml:space="preserve">ПРИЧИНИ, КОИТО НАЛАГАТ </w:t>
      </w:r>
      <w:r>
        <w:rPr>
          <w:b/>
          <w:sz w:val="28"/>
          <w:szCs w:val="28"/>
          <w:lang w:eastAsia="bg-BG"/>
        </w:rPr>
        <w:t>ИЗМЕНЕНИЕТО</w:t>
      </w:r>
      <w:r>
        <w:rPr>
          <w:b/>
          <w:sz w:val="28"/>
          <w:szCs w:val="28"/>
          <w:lang w:val="en-GB" w:eastAsia="bg-BG"/>
        </w:rPr>
        <w:t xml:space="preserve"> НА НАРЕД</w:t>
      </w:r>
      <w:r>
        <w:rPr>
          <w:b/>
          <w:sz w:val="28"/>
          <w:szCs w:val="28"/>
          <w:lang w:eastAsia="bg-BG"/>
        </w:rPr>
        <w:t>БАТА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en-US" w:eastAsia="bg-BG"/>
        </w:rPr>
      </w:pPr>
      <w:r>
        <w:rPr>
          <w:b/>
          <w:bCs/>
          <w:sz w:val="28"/>
          <w:szCs w:val="28"/>
          <w:lang w:eastAsia="bg-BG"/>
        </w:rPr>
        <w:t>Законът за местните данъци и такси у</w:t>
      </w:r>
      <w:r>
        <w:rPr>
          <w:b/>
          <w:bCs/>
          <w:color w:val="000000"/>
          <w:sz w:val="28"/>
          <w:szCs w:val="28"/>
          <w:shd w:fill="FEFEFE" w:val="clear"/>
          <w:lang w:eastAsia="bg-BG"/>
        </w:rPr>
        <w:t>режда отношенията, свързани със заплащането на местните данъци и такси. Чл. 9 от ЗМДТ предвижда общинският съвет да приема наредба за определянето и администрирането на местните такси и цени на услуг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>С Решение № 710/30.11.2017 г., Протокол № 46, Общински съвет – Свищов е приел Наредба за определянето и администрирането на местните такси и цени на услуги на територията на община Свищов, като е изпълнил нормата на чл. 9 от ЗМДТ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  <w:t xml:space="preserve">В администрацията на Община Свищов е създадена Дирекция „Финансови дейности“, която осъществява дейността по събирането, изчисляването и изпълнението на нормите, предвиждащи администриране на такси и услуги от местно ниво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  <w:lang w:eastAsia="bg-BG"/>
        </w:rPr>
        <w:t>Чл. 22, ал. 10 от Наредбата урежда възможността „</w:t>
      </w:r>
      <w:r>
        <w:rPr>
          <w:bCs/>
          <w:i/>
          <w:spacing w:val="-4"/>
          <w:sz w:val="28"/>
          <w:szCs w:val="28"/>
          <w:lang w:eastAsia="bg-BG"/>
        </w:rPr>
        <w:t>Собствениците, ползвателите и наемателите на заведения за обществено хранене и развлечение, притежаващи поставени с разрешение тенти и навеси да се освободят от плащането на такса за период, предварително заявен от тях, в рамките на сключения от тях договор за ползването на същите, при условие, ч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bCs/>
          <w:i/>
          <w:i/>
          <w:spacing w:val="-4"/>
          <w:sz w:val="28"/>
          <w:szCs w:val="28"/>
          <w:lang w:eastAsia="bg-BG"/>
        </w:rPr>
      </w:pPr>
      <w:r>
        <w:rPr>
          <w:bCs/>
          <w:i/>
          <w:spacing w:val="-4"/>
          <w:sz w:val="28"/>
          <w:szCs w:val="28"/>
          <w:lang w:eastAsia="bg-BG"/>
        </w:rPr>
        <w:t>Заплатени са таксите за ползване на общински терен за поставяне на маси пред ЗОХ към 31.12. на текущата год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bCs/>
          <w:i/>
          <w:i/>
          <w:spacing w:val="-4"/>
          <w:sz w:val="28"/>
          <w:szCs w:val="28"/>
          <w:lang w:eastAsia="bg-BG"/>
        </w:rPr>
      </w:pPr>
      <w:r>
        <w:rPr>
          <w:bCs/>
          <w:i/>
          <w:spacing w:val="-4"/>
          <w:sz w:val="28"/>
          <w:szCs w:val="28"/>
          <w:lang w:eastAsia="bg-BG"/>
        </w:rPr>
        <w:t>Попълнена е декларация в ОП „Пазари – Свищов“, че за периода, през който няма да се използват терените за поставяне на маси със столове пред ЗОХ или да се извършва на  съответните терени друга търговска дей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bCs/>
          <w:i/>
          <w:i/>
          <w:spacing w:val="-4"/>
          <w:sz w:val="28"/>
          <w:szCs w:val="28"/>
          <w:lang w:eastAsia="bg-BG"/>
        </w:rPr>
      </w:pPr>
      <w:r>
        <w:rPr>
          <w:bCs/>
          <w:i/>
          <w:spacing w:val="-4"/>
          <w:sz w:val="28"/>
          <w:szCs w:val="28"/>
          <w:lang w:eastAsia="bg-BG"/>
        </w:rPr>
        <w:t>Декларация по чл. 22, ал. 10, т. 2 може да се подава от собствениците, ползвателите и наемателите на заведения за обществено хранене и развлечение, само ако са заплатени таксите за поставяне на маси със столове пред ЗОХ до момента на подаването на декларацията.“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  <w:lang w:eastAsia="bg-BG"/>
        </w:rPr>
        <w:t xml:space="preserve">Така формулираната разпоредба по чл. 22, ал. 10, т. 1 от Наредбата е протестирана от Ваня Александрова - Прокурор в Районна Прокуратура - Свищов, която счита, че нормата е незаконосъобразна и противоречаща на основания принцип на справедливост, тъй като пречка за освобождаването от плащането на такса за посочените лица е наличието на неплатени такси към 31.12. на текущата година, което ги поставя в неравностойна позиция. Районният прокурор излага съображения, че протестираният текст се явява незаконосъобразен, поради противоречие с целта, предвидена в разпоредбата на чл. 1, ал. 2 от Закона за ограничаване на административното регулиране и административния контрол върху стопанската дейност /ЗОАРАКСД/, а именно – да улесни и насърчи извършването на стопанска дейност, като ограничи до обществено оправдани граници административното регулиране и административния контрол, осъществявани върху  нея от държавните органи и от органите на местното самоуправление.  С процесната норма е ограничен кръгът на лицата, които да имат правна възможност да се ползват от правото, регламентирано в чл. 22, ал. 10 от Наредбата, а именно да не плащат такси в случай на обективна причина да не ползват терените - метеорологични условия, спиране на дейност за определен период от време и др., за тях е въведено задължение да плащат такса без да ползват правата си. 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  <w:lang w:eastAsia="bg-BG"/>
        </w:rPr>
      </w:pPr>
      <w:r>
        <w:rPr>
          <w:bCs/>
          <w:spacing w:val="-4"/>
          <w:sz w:val="28"/>
          <w:szCs w:val="28"/>
          <w:lang w:eastAsia="bg-BG"/>
        </w:rPr>
        <w:t>След подробен анализ на твърденията, изложени в протеста на районния прокурор и отделните текстове на чл. 22, ал. 10 от Наредбата, общинската администрация е установила, че действително разпоредбата на чл. 22, ал. 10, т. 1 от Наредбата ограничава правата на гражданите, като неправомерно ги задължава да заплащат за ползване на общински терен за поставяне на маси пред ЗОХ към 31.12. на текущата година, в случай, че същите желаят да бъдат освободени от такса за ползване на терена за даден времеви период в рамките на същата тази годи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  <w:lang w:eastAsia="bg-BG"/>
        </w:rPr>
        <w:t xml:space="preserve">В същото време процесната разпоредба противоречи на чл. 22, ал. 10, т. 3 от Наредбата, който урежда, че собствениците, ползвателите и наемателите на ЗОХ  се освобождават от такса за период, предварително заявен от тях, в рамките на сключения от тях договор за ползване на същите, ако са подали декларация в ОП „Пазари – Свищов“ и ако са платили таксите за поставяне на маси със столове пред ЗОХ </w:t>
      </w:r>
      <w:r>
        <w:rPr>
          <w:b/>
          <w:bCs/>
          <w:spacing w:val="-4"/>
          <w:sz w:val="28"/>
          <w:szCs w:val="28"/>
          <w:lang w:eastAsia="bg-BG"/>
        </w:rPr>
        <w:t>до момента на подаване на декларацията.</w:t>
      </w:r>
      <w:r>
        <w:rPr>
          <w:bCs/>
          <w:spacing w:val="-4"/>
          <w:sz w:val="28"/>
          <w:szCs w:val="28"/>
          <w:lang w:eastAsia="bg-BG"/>
        </w:rPr>
        <w:t xml:space="preserve"> Тоест възниква противоречие в текстовете на Наредбата и по специално на чл. 22, ал. 10, </w:t>
      </w:r>
      <w:r>
        <w:rPr>
          <w:b/>
          <w:bCs/>
          <w:spacing w:val="-4"/>
          <w:sz w:val="28"/>
          <w:szCs w:val="28"/>
          <w:lang w:eastAsia="bg-BG"/>
        </w:rPr>
        <w:t>като по т. 1 се изисква заплащане на таксите за ползване на площта до 31.12. на текущата година, а по т. 3 се изисква заплащане единствено до момента на подаване на декларация по т. 2.</w:t>
      </w:r>
      <w:r>
        <w:rPr>
          <w:bCs/>
          <w:spacing w:val="-4"/>
          <w:sz w:val="28"/>
          <w:szCs w:val="28"/>
          <w:lang w:eastAsia="bg-BG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  <w:lang w:eastAsia="bg-BG"/>
        </w:rPr>
        <w:t xml:space="preserve">Гореизложеното налага приемането на  промени в Наредбата, така че да отпадне горното противоречие, като в същото време се запази възможността собствениците, ползвателите и наемателите на заведения за обществено хранене и развлечение, притежаващи поставени с разрешение тенти и навеси да бъдат освободени от плащането на такса за период, предварително заявен от тях, в рамките на сключения от тях договор за ползването на същите, </w:t>
      </w:r>
      <w:r>
        <w:rPr>
          <w:b/>
          <w:bCs/>
          <w:spacing w:val="-4"/>
          <w:sz w:val="28"/>
          <w:szCs w:val="28"/>
          <w:u w:val="single"/>
          <w:lang w:eastAsia="bg-BG"/>
        </w:rPr>
        <w:t>при условие</w:t>
      </w:r>
      <w:r>
        <w:rPr>
          <w:b/>
          <w:bCs/>
          <w:color w:val="FF0000"/>
          <w:spacing w:val="-4"/>
          <w:sz w:val="28"/>
          <w:szCs w:val="28"/>
          <w:u w:val="single"/>
          <w:lang w:eastAsia="bg-BG"/>
        </w:rPr>
        <w:t xml:space="preserve"> </w:t>
      </w:r>
      <w:r>
        <w:rPr>
          <w:b/>
          <w:bCs/>
          <w:spacing w:val="-4"/>
          <w:sz w:val="28"/>
          <w:szCs w:val="28"/>
          <w:u w:val="single"/>
          <w:lang w:eastAsia="bg-BG"/>
        </w:rPr>
        <w:t xml:space="preserve">че е попълнена декларация </w:t>
      </w:r>
      <w:r>
        <w:rPr>
          <w:b/>
          <w:sz w:val="28"/>
          <w:szCs w:val="28"/>
          <w:u w:val="single"/>
          <w:lang w:eastAsia="bg-BG"/>
        </w:rPr>
        <w:t>в ОП „Пазари – Свищов“</w:t>
      </w:r>
      <w:r>
        <w:rPr>
          <w:sz w:val="28"/>
          <w:szCs w:val="28"/>
          <w:lang w:eastAsia="bg-BG"/>
        </w:rPr>
        <w:t xml:space="preserve"> за периода, през който няма да се използват терените за поставяне на маси и столове пред ЗОХ или да се извършва на съответните терени друга търговска дейност </w:t>
      </w:r>
      <w:r>
        <w:rPr>
          <w:b/>
          <w:sz w:val="28"/>
          <w:szCs w:val="28"/>
          <w:lang w:eastAsia="bg-BG"/>
        </w:rPr>
        <w:t xml:space="preserve">и са заплатени таксите за поставяне на маси със столове пред </w:t>
      </w:r>
      <w:r>
        <w:rPr>
          <w:b/>
          <w:sz w:val="28"/>
          <w:szCs w:val="28"/>
          <w:u w:val="single"/>
          <w:lang w:eastAsia="bg-BG"/>
        </w:rPr>
        <w:t xml:space="preserve">ЗОХ до момента на подаване на декларация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Отмяната на текста на чл. 22, ал. 10, т. 1 от Наредбата  е обусловена от протест на Районна Прокуратура – Свищов и е резултат от извършената от общинската администрация служебна проверка по прилагането на подзаконовия акт и преценката за съответствието с действащото законодателство, в т. ч. с правилата за изготвяне на нормативни актове и в частност – установените изисквания за кратка, точна и ясна формулировка на разпоредбите. 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u w:val="single"/>
          <w:lang w:val="en-GB" w:eastAsia="bg-BG"/>
        </w:rPr>
      </w:pPr>
      <w:r>
        <w:rPr>
          <w:b/>
          <w:sz w:val="28"/>
          <w:szCs w:val="28"/>
          <w:u w:val="single"/>
          <w:lang w:val="en-GB" w:eastAsia="bg-BG"/>
        </w:rPr>
        <w:t>Принцип на необходимос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Наредбата е подзаконов нормативен акт, съдържащ правни норми, които създават общозадължителни правила за регулиране на обществени отношения на територията на съответната община, като засяга неограничен брой адресати (чл. 7, ал. 2 от ЗНА и чл. 75 от АПК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Такива актове общинските съвети са компетентни да издават, когато това е предвидено от Конституцията или от закон (чл. 2 от ЗНА, чл. 76, ал. 3 от АПК), като уреждат с тях съобразно нормативните актове от по-висока степен обществените отношения с местно знач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GB" w:eastAsia="bg-BG"/>
        </w:rPr>
        <w:t xml:space="preserve">На територията на община </w:t>
      </w:r>
      <w:r>
        <w:rPr>
          <w:sz w:val="28"/>
          <w:szCs w:val="28"/>
          <w:lang w:eastAsia="bg-BG"/>
        </w:rPr>
        <w:t>Свищов</w:t>
      </w:r>
      <w:r>
        <w:rPr>
          <w:sz w:val="28"/>
          <w:szCs w:val="28"/>
          <w:lang w:val="en-GB" w:eastAsia="bg-BG"/>
        </w:rPr>
        <w:t xml:space="preserve"> е действаща Наредба за определянето и администрирането на местните такси и цени на услуги на територията на община Свищов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  <w:lang w:val="en-GB" w:eastAsia="bg-BG"/>
        </w:rPr>
      </w:pPr>
      <w:r>
        <w:rPr>
          <w:b/>
          <w:sz w:val="28"/>
          <w:szCs w:val="28"/>
          <w:u w:val="single"/>
          <w:lang w:val="en-GB" w:eastAsia="bg-BG"/>
        </w:rPr>
        <w:t>Принцип на обоснованос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  <w:szCs w:val="28"/>
          <w:lang w:val="en-GB" w:eastAsia="bg-BG"/>
        </w:rPr>
      </w:pPr>
      <w:r>
        <w:rPr>
          <w:sz w:val="28"/>
          <w:szCs w:val="28"/>
          <w:lang w:eastAsia="bg-BG"/>
        </w:rPr>
        <w:t xml:space="preserve">Изменението на Наредбата </w:t>
      </w:r>
      <w:r>
        <w:rPr>
          <w:bCs/>
          <w:spacing w:val="-4"/>
          <w:sz w:val="28"/>
          <w:szCs w:val="28"/>
          <w:lang w:val="en-GB" w:eastAsia="bg-BG"/>
        </w:rPr>
        <w:t>е съобразен</w:t>
      </w:r>
      <w:r>
        <w:rPr>
          <w:bCs/>
          <w:spacing w:val="-4"/>
          <w:sz w:val="28"/>
          <w:szCs w:val="28"/>
          <w:lang w:eastAsia="bg-BG"/>
        </w:rPr>
        <w:t>о</w:t>
      </w:r>
      <w:r>
        <w:rPr>
          <w:bCs/>
          <w:spacing w:val="-4"/>
          <w:sz w:val="28"/>
          <w:szCs w:val="28"/>
          <w:lang w:val="en-GB" w:eastAsia="bg-BG"/>
        </w:rPr>
        <w:t xml:space="preserve"> с действащото законодателство, с оглед на разпоредбата на чл. 15, ал. 1 от З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  <w:lang w:val="en-GB" w:eastAsia="bg-BG"/>
        </w:rPr>
      </w:pPr>
      <w:r>
        <w:rPr>
          <w:b/>
          <w:sz w:val="28"/>
          <w:szCs w:val="28"/>
          <w:u w:val="single"/>
          <w:lang w:val="en-GB" w:eastAsia="bg-BG"/>
        </w:rPr>
        <w:t>Принцип на предвидимост и откритос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bg-BG"/>
        </w:rPr>
        <w:t xml:space="preserve">Изменението на Наредбата </w:t>
      </w:r>
      <w:r>
        <w:rPr>
          <w:bCs/>
          <w:spacing w:val="-4"/>
          <w:sz w:val="28"/>
          <w:szCs w:val="28"/>
          <w:lang w:val="en-GB" w:eastAsia="bg-BG"/>
        </w:rPr>
        <w:t>е съобразен</w:t>
      </w:r>
      <w:r>
        <w:rPr>
          <w:bCs/>
          <w:spacing w:val="-4"/>
          <w:sz w:val="28"/>
          <w:szCs w:val="28"/>
          <w:lang w:eastAsia="bg-BG"/>
        </w:rPr>
        <w:t>о</w:t>
      </w:r>
      <w:r>
        <w:rPr>
          <w:bCs/>
          <w:spacing w:val="-4"/>
          <w:sz w:val="28"/>
          <w:szCs w:val="28"/>
          <w:lang w:val="en-GB" w:eastAsia="bg-BG"/>
        </w:rPr>
        <w:t xml:space="preserve"> </w:t>
      </w:r>
      <w:r>
        <w:rPr>
          <w:sz w:val="28"/>
          <w:szCs w:val="28"/>
          <w:lang w:val="en-GB" w:eastAsia="bg-BG"/>
        </w:rPr>
        <w:t xml:space="preserve">изцяло </w:t>
      </w:r>
      <w:r>
        <w:rPr>
          <w:sz w:val="28"/>
          <w:szCs w:val="28"/>
          <w:lang w:eastAsia="bg-BG"/>
        </w:rPr>
        <w:t>с разпоредбите от приложимите закони и с наредбите, действащи на територията на община Свищов</w:t>
      </w:r>
      <w:r>
        <w:rPr>
          <w:sz w:val="28"/>
          <w:szCs w:val="28"/>
          <w:lang w:val="en-GB" w:eastAsia="bg-BG"/>
        </w:rPr>
        <w:t xml:space="preserve">, като са обсъдени и съгласувани със заинтересованите страни на </w:t>
      </w:r>
      <w:r>
        <w:rPr>
          <w:sz w:val="28"/>
          <w:szCs w:val="28"/>
          <w:lang w:eastAsia="bg-BG"/>
        </w:rPr>
        <w:t xml:space="preserve">различни нива, </w:t>
      </w:r>
      <w:r>
        <w:rPr>
          <w:sz w:val="28"/>
          <w:szCs w:val="28"/>
          <w:lang w:val="en-GB" w:eastAsia="bg-BG"/>
        </w:rPr>
        <w:t xml:space="preserve">като </w:t>
      </w:r>
      <w:r>
        <w:rPr>
          <w:sz w:val="28"/>
          <w:szCs w:val="28"/>
          <w:lang w:eastAsia="bg-BG"/>
        </w:rPr>
        <w:t>предложението</w:t>
      </w:r>
      <w:r>
        <w:rPr>
          <w:sz w:val="28"/>
          <w:szCs w:val="28"/>
          <w:lang w:val="en-GB" w:eastAsia="bg-BG"/>
        </w:rPr>
        <w:t xml:space="preserve"> с мотивите и частичната оценка на въздействието </w:t>
      </w:r>
      <w:r>
        <w:rPr>
          <w:sz w:val="28"/>
          <w:szCs w:val="28"/>
          <w:lang w:eastAsia="bg-BG"/>
        </w:rPr>
        <w:t xml:space="preserve">са </w:t>
      </w:r>
      <w:r>
        <w:rPr>
          <w:sz w:val="28"/>
          <w:szCs w:val="28"/>
          <w:lang w:val="en-GB" w:eastAsia="bg-BG"/>
        </w:rPr>
        <w:t xml:space="preserve">публикувани на официалния сайт на </w:t>
      </w:r>
      <w:r>
        <w:rPr>
          <w:sz w:val="28"/>
          <w:szCs w:val="28"/>
          <w:lang w:eastAsia="bg-BG"/>
        </w:rPr>
        <w:t>О</w:t>
      </w:r>
      <w:r>
        <w:rPr>
          <w:sz w:val="28"/>
          <w:szCs w:val="28"/>
          <w:lang w:val="en-GB" w:eastAsia="bg-BG"/>
        </w:rPr>
        <w:t>бщина Свищов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  <w:lang w:val="en-GB" w:eastAsia="bg-BG"/>
        </w:rPr>
      </w:pPr>
      <w:r>
        <w:rPr>
          <w:b/>
          <w:sz w:val="28"/>
          <w:szCs w:val="28"/>
          <w:u w:val="single"/>
          <w:lang w:val="en-GB" w:eastAsia="bg-BG"/>
        </w:rPr>
        <w:t>Принципът на съгласуванос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Изменението на Наредбата </w:t>
      </w:r>
      <w:r>
        <w:rPr>
          <w:bCs/>
          <w:spacing w:val="-4"/>
          <w:sz w:val="28"/>
          <w:szCs w:val="28"/>
          <w:lang w:val="en-GB" w:eastAsia="bg-BG"/>
        </w:rPr>
        <w:t xml:space="preserve">е </w:t>
      </w:r>
      <w:r>
        <w:rPr>
          <w:sz w:val="28"/>
          <w:szCs w:val="28"/>
          <w:lang w:val="en-GB" w:eastAsia="bg-BG"/>
        </w:rPr>
        <w:t>изготвен</w:t>
      </w:r>
      <w:r>
        <w:rPr>
          <w:sz w:val="28"/>
          <w:szCs w:val="28"/>
          <w:lang w:eastAsia="bg-BG"/>
        </w:rPr>
        <w:t>о</w:t>
      </w:r>
      <w:r>
        <w:rPr>
          <w:sz w:val="28"/>
          <w:szCs w:val="28"/>
          <w:lang w:val="en-GB" w:eastAsia="bg-BG"/>
        </w:rPr>
        <w:t>, като са взети предвид всички предложения</w:t>
      </w:r>
      <w:r>
        <w:rPr>
          <w:sz w:val="28"/>
          <w:szCs w:val="28"/>
          <w:lang w:eastAsia="bg-BG"/>
        </w:rPr>
        <w:t xml:space="preserve"> и </w:t>
      </w:r>
      <w:r>
        <w:rPr>
          <w:sz w:val="28"/>
          <w:szCs w:val="28"/>
          <w:lang w:val="en-GB" w:eastAsia="bg-BG"/>
        </w:rPr>
        <w:t xml:space="preserve">мотивирани мнения в процеса на работа и съгласуване на </w:t>
      </w:r>
      <w:r>
        <w:rPr>
          <w:sz w:val="28"/>
          <w:szCs w:val="28"/>
          <w:lang w:eastAsia="bg-BG"/>
        </w:rPr>
        <w:t>предложението</w:t>
      </w:r>
      <w:r>
        <w:rPr>
          <w:sz w:val="28"/>
          <w:szCs w:val="28"/>
          <w:lang w:val="en-GB" w:eastAsia="bg-BG"/>
        </w:rPr>
        <w:t xml:space="preserve"> от общинската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администрация</w:t>
      </w:r>
      <w:r>
        <w:rPr>
          <w:sz w:val="28"/>
          <w:szCs w:val="28"/>
          <w:lang w:eastAsia="bg-BG"/>
        </w:rPr>
        <w:t>. В</w:t>
      </w:r>
      <w:r>
        <w:rPr>
          <w:sz w:val="28"/>
          <w:szCs w:val="28"/>
          <w:lang w:val="en-GB" w:eastAsia="bg-BG"/>
        </w:rPr>
        <w:t xml:space="preserve"> хода на общественото обсъждане при изработването и приемането на </w:t>
      </w:r>
      <w:r>
        <w:rPr>
          <w:sz w:val="28"/>
          <w:szCs w:val="28"/>
          <w:lang w:eastAsia="bg-BG"/>
        </w:rPr>
        <w:t>изменението на Наредбата няма п</w:t>
      </w:r>
      <w:r>
        <w:rPr>
          <w:sz w:val="28"/>
          <w:szCs w:val="28"/>
          <w:lang w:val="en-GB" w:eastAsia="bg-BG"/>
        </w:rPr>
        <w:t>остъпили предложения и становищ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GB" w:eastAsia="bg-BG"/>
        </w:rPr>
      </w:pPr>
      <w:r>
        <w:rPr>
          <w:b/>
          <w:sz w:val="28"/>
          <w:szCs w:val="28"/>
          <w:u w:val="single"/>
          <w:lang w:val="en-GB" w:eastAsia="bg-BG"/>
        </w:rPr>
        <w:t>Принцип на субсидиарност, пропорционалност и стабилнос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GB" w:eastAsia="bg-BG"/>
        </w:rPr>
        <w:t xml:space="preserve">В работната група по изготвяне на </w:t>
      </w:r>
      <w:r>
        <w:rPr>
          <w:sz w:val="28"/>
          <w:szCs w:val="28"/>
          <w:lang w:eastAsia="bg-BG"/>
        </w:rPr>
        <w:t>предложението за изменение на Наредбата са участвали</w:t>
      </w:r>
      <w:r>
        <w:rPr>
          <w:sz w:val="28"/>
          <w:szCs w:val="28"/>
          <w:lang w:val="en-GB" w:eastAsia="bg-BG"/>
        </w:rPr>
        <w:t xml:space="preserve"> служители от всички сектори на общинската администрация, като </w:t>
      </w:r>
      <w:r>
        <w:rPr>
          <w:sz w:val="28"/>
          <w:szCs w:val="28"/>
          <w:lang w:eastAsia="bg-BG"/>
        </w:rPr>
        <w:t xml:space="preserve">са </w:t>
      </w:r>
      <w:r>
        <w:rPr>
          <w:sz w:val="28"/>
          <w:szCs w:val="28"/>
          <w:lang w:val="en-GB" w:eastAsia="bg-BG"/>
        </w:rPr>
        <w:t>взети предвид техните експертни мнения и становища, по повод предложен</w:t>
      </w:r>
      <w:r>
        <w:rPr>
          <w:sz w:val="28"/>
          <w:szCs w:val="28"/>
          <w:lang w:eastAsia="bg-BG"/>
        </w:rPr>
        <w:t>о</w:t>
      </w:r>
      <w:r>
        <w:rPr>
          <w:sz w:val="28"/>
          <w:szCs w:val="28"/>
          <w:lang w:val="en-GB" w:eastAsia="bg-BG"/>
        </w:rPr>
        <w:t>т</w:t>
      </w:r>
      <w:r>
        <w:rPr>
          <w:sz w:val="28"/>
          <w:szCs w:val="28"/>
          <w:lang w:eastAsia="bg-BG"/>
        </w:rPr>
        <w:t>о</w:t>
      </w:r>
      <w:r>
        <w:rPr>
          <w:sz w:val="28"/>
          <w:szCs w:val="28"/>
          <w:lang w:val="en-GB" w:eastAsia="bg-BG"/>
        </w:rPr>
        <w:t xml:space="preserve"> изменени</w:t>
      </w:r>
      <w:r>
        <w:rPr>
          <w:sz w:val="28"/>
          <w:szCs w:val="28"/>
          <w:lang w:eastAsia="bg-BG"/>
        </w:rPr>
        <w:t>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caps/>
          <w:sz w:val="28"/>
          <w:szCs w:val="28"/>
          <w:lang w:val="en-US" w:eastAsia="bg-BG"/>
        </w:rPr>
      </w:pPr>
      <w:r>
        <w:rPr>
          <w:b/>
          <w:caps/>
          <w:sz w:val="28"/>
          <w:szCs w:val="28"/>
          <w:lang w:val="en-GB" w:eastAsia="bg-BG"/>
        </w:rPr>
        <w:t xml:space="preserve">ЦЕЛИ НА </w:t>
      </w:r>
      <w:r>
        <w:rPr>
          <w:b/>
          <w:caps/>
          <w:sz w:val="28"/>
          <w:szCs w:val="28"/>
          <w:lang w:eastAsia="bg-BG"/>
        </w:rPr>
        <w:t xml:space="preserve">изменението на </w:t>
      </w:r>
      <w:r>
        <w:rPr>
          <w:b/>
          <w:caps/>
          <w:sz w:val="28"/>
          <w:szCs w:val="28"/>
          <w:lang w:val="en-GB" w:eastAsia="bg-BG"/>
        </w:rPr>
        <w:t>НАРЕД</w:t>
      </w:r>
      <w:r>
        <w:rPr>
          <w:b/>
          <w:caps/>
          <w:sz w:val="28"/>
          <w:szCs w:val="28"/>
          <w:lang w:eastAsia="bg-BG"/>
        </w:rPr>
        <w:t>БА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менението на Наредбата за определянето и администрирането на местните такси и цени на услуги на територията на община Свищов, изразяващо се в</w:t>
      </w:r>
      <w:r>
        <w:rPr>
          <w:color w:val="FF0000"/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 xml:space="preserve">заличаване на нормата на чл. 22, ал. 10, т. 1, цели уеднаквяване на разпоредбата на Наредбата с действащото законодателство, както и постигането на ясна и непротиворечива регламентация в уредбата на обществените отношения, касаещи реда за освобождаването на </w:t>
      </w:r>
      <w:r>
        <w:rPr>
          <w:bCs/>
          <w:spacing w:val="-4"/>
          <w:sz w:val="28"/>
          <w:szCs w:val="28"/>
          <w:lang w:eastAsia="bg-BG"/>
        </w:rPr>
        <w:t xml:space="preserve">собствениците, ползвателите и наемателите на заведения за обществено хранене и развлечение, притежаващи поставени с разрешение тенти и навеси, от  такса за период, предварително заявен от тях, в рамките на сключения от тях договор за ползването на същи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val="en-GB" w:eastAsia="bg-BG"/>
        </w:rPr>
        <w:t>ФИНАНСОВИ СРЕДСТВА, НЕОБХОДИМИ ЗА ПРИЛАГАНЕТО НА НАРЕДБАТА.</w:t>
      </w:r>
    </w:p>
    <w:p>
      <w:pPr>
        <w:pStyle w:val="Normal"/>
        <w:autoSpaceDE w:val="false"/>
        <w:ind w:right="1"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рилагането на изменението на Наредбата няма да е свързано с изразходване на допълнителни финансови средства от бюджета на Община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sz w:val="28"/>
          <w:szCs w:val="28"/>
          <w:lang w:val="en-GB" w:eastAsia="bg-BG"/>
        </w:rPr>
      </w:pPr>
      <w:r>
        <w:rPr>
          <w:b/>
          <w:sz w:val="28"/>
          <w:szCs w:val="28"/>
          <w:lang w:val="en-GB" w:eastAsia="bg-BG"/>
        </w:rPr>
        <w:t>ОЧАКВАНИ РЕЗУЛТА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  <w:lang w:eastAsia="bg-BG"/>
        </w:rPr>
      </w:pPr>
      <w:r>
        <w:rPr>
          <w:bCs/>
          <w:spacing w:val="-4"/>
          <w:sz w:val="28"/>
          <w:szCs w:val="28"/>
          <w:lang w:eastAsia="bg-BG"/>
        </w:rPr>
        <w:t xml:space="preserve">С изменението на Наредбата се очаква наличие на ясни правила за реда, по който собствениците, ползвателите и наемателите на заведения за обществено хранене и развлечение, притежаващи, поставени с разрешение, тенти и навеси, могат да се освободят от такса за период, предварително заявен от тях, в рамките на сключения от тях договор за ползването на същит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  <w:lang w:eastAsia="bg-BG"/>
        </w:rPr>
      </w:pPr>
      <w:r>
        <w:rPr>
          <w:bCs/>
          <w:spacing w:val="-4"/>
          <w:sz w:val="28"/>
          <w:szCs w:val="28"/>
          <w:lang w:eastAsia="bg-BG"/>
        </w:rPr>
        <w:t xml:space="preserve">Очакваните резултати са постигане на съответствие и уеднаквяване на Наредбата с действащото законодателств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  <w:lang w:eastAsia="bg-BG"/>
        </w:rPr>
      </w:pPr>
      <w:r>
        <w:rPr>
          <w:bCs/>
          <w:spacing w:val="-4"/>
          <w:sz w:val="28"/>
          <w:szCs w:val="28"/>
          <w:lang w:eastAsia="bg-BG"/>
        </w:rPr>
        <w:t xml:space="preserve">По този начин ще бъдат актуализирани разпоредби, които противоречат на действащите закони и създават вътрешни противоречия по приложение на Наредбата, респективно това ще предотврати бъдещи съдебни производства по отмяната ѝ като незаконосъобразна. </w:t>
      </w:r>
      <w:r>
        <w:rPr>
          <w:bCs/>
          <w:spacing w:val="-4"/>
          <w:sz w:val="28"/>
          <w:szCs w:val="28"/>
          <w:lang w:val="en-GB" w:eastAsia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bg-BG"/>
        </w:rPr>
      </w:pPr>
      <w:r>
        <w:rPr>
          <w:bCs/>
          <w:spacing w:val="-4"/>
          <w:sz w:val="28"/>
          <w:szCs w:val="28"/>
          <w:lang w:val="en-GB" w:eastAsia="bg-BG"/>
        </w:rPr>
        <w:t xml:space="preserve">Отделно от горното, се очаква повишаване на доверието на жителите на </w:t>
      </w:r>
      <w:r>
        <w:rPr>
          <w:bCs/>
          <w:spacing w:val="-4"/>
          <w:sz w:val="28"/>
          <w:szCs w:val="28"/>
          <w:lang w:eastAsia="bg-BG"/>
        </w:rPr>
        <w:t>о</w:t>
      </w:r>
      <w:r>
        <w:rPr>
          <w:bCs/>
          <w:spacing w:val="-4"/>
          <w:sz w:val="28"/>
          <w:szCs w:val="28"/>
          <w:lang w:val="en-GB" w:eastAsia="bg-BG"/>
        </w:rPr>
        <w:t>бшина Свищов в административния капацитет</w:t>
      </w:r>
      <w:r>
        <w:rPr>
          <w:bCs/>
          <w:spacing w:val="-4"/>
          <w:sz w:val="28"/>
          <w:szCs w:val="28"/>
          <w:lang w:eastAsia="bg-B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val="en-GB" w:eastAsia="bg-BG"/>
        </w:rPr>
        <w:t>АНАЛИЗ ЗА СЪОТВЕТСТВИЕ С ПРАВОТО НА ЕВРОПЕЙСКИЯ СЪЮЗ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bg-BG"/>
        </w:rPr>
        <w:t>Изменението</w:t>
      </w:r>
      <w:r>
        <w:rPr>
          <w:color w:val="000000"/>
          <w:sz w:val="28"/>
          <w:szCs w:val="28"/>
          <w:lang w:val="en-GB" w:eastAsia="bg-BG"/>
        </w:rPr>
        <w:t xml:space="preserve"> на </w:t>
      </w:r>
      <w:r>
        <w:rPr>
          <w:sz w:val="28"/>
          <w:szCs w:val="28"/>
          <w:lang w:val="en-GB" w:eastAsia="bg-BG"/>
        </w:rPr>
        <w:t>Наредба</w:t>
      </w:r>
      <w:r>
        <w:rPr>
          <w:sz w:val="28"/>
          <w:szCs w:val="28"/>
          <w:lang w:eastAsia="bg-BG"/>
        </w:rPr>
        <w:t>та</w:t>
      </w:r>
      <w:r>
        <w:rPr>
          <w:sz w:val="28"/>
          <w:szCs w:val="28"/>
          <w:lang w:val="en-GB" w:eastAsia="bg-BG"/>
        </w:rPr>
        <w:t xml:space="preserve"> за определянето и администрирането на местните такси и цени на услуги на територията на община Свищов </w:t>
      </w:r>
      <w:r>
        <w:rPr>
          <w:color w:val="000000"/>
          <w:sz w:val="28"/>
          <w:szCs w:val="28"/>
          <w:lang w:val="en-GB" w:eastAsia="bg-BG"/>
        </w:rPr>
        <w:t xml:space="preserve">е подзаконов нормативен акт и е в съответствие с нормативните актове от по-висока степен, както и с </w:t>
      </w:r>
      <w:r>
        <w:rPr>
          <w:sz w:val="28"/>
          <w:szCs w:val="28"/>
          <w:lang w:val="en-GB" w:eastAsia="bg-BG"/>
        </w:rPr>
        <w:t>Европейската харта за местно самоуправление, Европейска харта за регионално развитие и с приложимото европейско законодателст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  <w:lang w:val="en-GB" w:eastAsia="bg-BG"/>
        </w:rPr>
        <w:t xml:space="preserve">VI.   </w:t>
      </w:r>
      <w:r>
        <w:rPr>
          <w:b/>
          <w:sz w:val="28"/>
          <w:szCs w:val="28"/>
          <w:lang w:eastAsia="bg-BG"/>
        </w:rPr>
        <w:t>РЕШЕНИЯ, КОИТО СЛЕДВА ДА ПРИЕМЕ ОБЩИНСКИ СЪВЕТ – СВИЩ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GB" w:eastAsia="bg-BG"/>
        </w:rPr>
        <w:t>Отменя т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1 на чл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22, ал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10 от Наредбата за определянето и администрирането на местните такси и цени на услуги на територията на община Свищо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en-GB" w:eastAsia="bg-BG"/>
        </w:rPr>
        <w:t>След изменението, текстът на чл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22, ал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10 от Наредбата придобива следния вид: „Собствениците, ползвателите и наемателите на заведения за обществено хранене и развлечение, притежаващи поставени с разрешение тенти и навеси да се освободят от плащането на такса за период, предварително заявен от тях, в рамките на сключения от тях договор за ползването на същите, при условие, ч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GB" w:eastAsia="bg-BG"/>
        </w:rPr>
        <w:t>т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2 Попълнена е декларация в ОП „Пазари – Свищов“, че за периода</w:t>
      </w:r>
      <w:r>
        <w:rPr>
          <w:sz w:val="28"/>
          <w:szCs w:val="28"/>
          <w:lang w:eastAsia="bg-BG"/>
        </w:rPr>
        <w:t>,</w:t>
      </w:r>
      <w:r>
        <w:rPr>
          <w:sz w:val="28"/>
          <w:szCs w:val="28"/>
          <w:lang w:val="en-GB" w:eastAsia="bg-BG"/>
        </w:rPr>
        <w:t xml:space="preserve"> през който няма да се използват терените за поставяне на маси със столове пред ЗОХ или да се извършва на  съответните терени друга търговска дейност</w:t>
      </w:r>
      <w:r>
        <w:rPr>
          <w:sz w:val="28"/>
          <w:szCs w:val="28"/>
          <w:lang w:eastAsia="bg-BG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bg-BG"/>
        </w:rPr>
        <w:t>т</w:t>
      </w:r>
      <w:r>
        <w:rPr>
          <w:sz w:val="28"/>
          <w:szCs w:val="28"/>
          <w:lang w:val="en-GB" w:eastAsia="bg-BG"/>
        </w:rPr>
        <w:t>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3 Декларация по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чл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22, ал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10, т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2 може да се подава от собствениците, ползвателите и наемателите на заведения за обществено храненене и развлечение, само ако са заплатени таксите за поставяне на маси със столове пред ЗОХ до момента на подаването на декларацията.“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8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8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lang w:val="bg-BG" w:bidi="ar-SA"/>
    </w:rPr>
  </w:style>
  <w:style w:type="character" w:styleId="CharChar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1-30T15:10:00Z</cp:lastPrinted>
  <dcterms:modified xsi:type="dcterms:W3CDTF">2020-12-18T12:59:00Z</dcterms:modified>
  <cp:revision>37</cp:revision>
  <dc:subject/>
  <dc:title>ОБЩИНСКИ СЪВЕТ – СВИЩОВ</dc:title>
</cp:coreProperties>
</file>