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0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недвижим имот, частна общинска собственост</w:t>
      </w:r>
    </w:p>
    <w:p>
      <w:pPr>
        <w:pStyle w:val="Normal"/>
        <w:ind w:right="-8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акона за местното самоуправление и местната администрация (ЗМСМА), чл. 36 от Закона за собствеността (ЗС), чл. 36, ал. 1, т. 2 от Закона за общинската собственост (ЗОС), чл. 40, ал. 1, т. 3 и ал. 2 от Наредбата за реда за придобиване, управление и разпореждане със собствеността на Община Свищов (НРПУРСОС), във връзка с постъпило предложение при Община Свищов с Вх. № 70-00-421/05.12.2013 г. от Б. Д. К. в качеството му на едноличен търговец с фирма „Комита-Б. Д.” ЕТ с. Алеково</w:t>
      </w:r>
      <w:r>
        <w:rPr>
          <w:sz w:val="28"/>
          <w:szCs w:val="28"/>
          <w:lang w:val="ru-RU"/>
        </w:rPr>
        <w:t xml:space="preserve"> и предложение с Вх. № 1866/18.02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Дава съгласие да се ликвидира съсобствеността на Община Свищов с „Комита-Б. Д.” ЕТ, ЕИК 104634519, чрез продажба частта на общината от недвижим имот, частна общинска собственост, представляващ търговска сграда, масивна стоманобетонна конструкция, построена през 1959 г., състояща се от сутерен с полезна площ 245 кв.м. (двеста четиридесет и пет квадратни метра), първи етаж със застроена площ 437 кв.м. (четиристотин тридесет и седем квадратни метра) и втори етаж със застроена площ 484 кв.м. (четиристотин осемдесет и четири квадратни метра), находяща се в УПИ І (първи) кв. 36А (тридесет и шест „А”) по ПУП на с. Алеково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ЕТ „Комита-Б. Д.” е собственик на 88,37 % ид.ч. (осемдесет и осем цяло и тридесет и седем стотни процента идеални части) съгласно нотариален акт вписан с Вх. № 4662, акт № 196, т. ХІІ, дело № 2079/19.11.2013 г. на Служба по вписванията гр. Свищов, останалите 11,63 % ид.ч. (единадесет цяло и шестдесет и три стотни процента идеални части) са собственост на Община Свищов, съгласно Акт за общинска собственост № 5621/24.01.2014 г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зарната стойност на общинската част, определена в съответствие с чл. 41 от ЗОС възлиза на 3 600,00 лв. (три хиляди и шестстотин лева), без ДДС, а данъчната оценка е 3 346,14 лв. (три хиляди триста четиридесет и шест лева, четиринадесет стотинки)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ъс Заявление с Вх. № 70-00-421/15.12.2013 г. от „Комита-Б. Д.” ЕТ е отправено предложение до Община Свищов за закупуване на притежаваните от нея идеални части от сградата. Същата е строена през 1959 г., отредена е за „Селкооп” тоест за магазини и до 1990 г. е използвана като такава. От тогава до сега сградата е неизползваема, в лошо функционално състояние, с компрометирани покрив, дограма и ВиК инсталации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метство с. Алеково няма възможност да участва пропорционално в ремонта на сградата, поради което е дало съгласие за продажба на притежаваните идеални части.  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0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2:00Z</dcterms:created>
  <dc:creator>Lusy</dc:creator>
  <dc:description/>
  <cp:keywords/>
  <dc:language>en-US</dc:language>
  <cp:lastModifiedBy>GDPR</cp:lastModifiedBy>
  <dcterms:modified xsi:type="dcterms:W3CDTF">2018-06-28T09:37:00Z</dcterms:modified>
  <cp:revision>3</cp:revision>
  <dc:subject/>
  <dc:title>ОБЩИНСКИ СЪВЕТ – СВИЩОВ</dc:title>
</cp:coreProperties>
</file>