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29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left="2340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имот, частна общинска собственост – отстъпване право на строеж за гараж</w:t>
      </w:r>
    </w:p>
    <w:p>
      <w:pPr>
        <w:pStyle w:val="TextBodyIndent"/>
        <w:ind w:left="283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 37, ал. 1 от Закона за общинската собственост (ЗОС), чл. 30, ал. 1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РПУРСОС)</w:t>
      </w:r>
      <w:r>
        <w:rPr/>
        <w:t xml:space="preserve"> </w:t>
      </w:r>
      <w:r>
        <w:rPr>
          <w:sz w:val="28"/>
          <w:szCs w:val="28"/>
        </w:rPr>
        <w:t>и във връзка с предложение с Вх. № 653/08.08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отстъпи възмездно право на строеж чрез публичен търг с тайно наддаване за строителство на гаражна клетка № 6 (шест), със ЗП-21,00 кв.м. (двадесет и един квадратни метра) от гаражна група от 8 бр. (ос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) гаражни клетки върху урегулиран поземлен имот – УПИ ІV (четири), отреден за гаражи от кв. 159 (сто петдесет и девет) по Подроб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ен план, зона „Изток” на гр. Свищов, одобрен с Решение № 348/30.10.2008 г., Протокол № 24 на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щов, целият с площ 472 кв.м. (четиристотин седемдесет и два квадратни метра), представляващ поземлен имот с идентификатор 65766.702.130 (шест пет седем шест шест точка седем нула две точка едно три нула), с площ 473 кв.м. (четиристотин седемдесет и три квадратни метра),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/12.02.2009 г. на АГКК Соф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та на гаражната клетка е съгласно издадената виза от Община Свищов от 29.04.2010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отът е актуван с АОС № 1793/11.03.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и се намира на ул. „Черни връх” № 82 (до жилищен блок на ул. „Черни връх” № 7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ната тръжна цена на отстъпеното право на строеж, определена в съответствие с чл. 41 от ЗОС, от оценител на имоти, за гаражната клетка възлиза на 1410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 (хиляда четиристотин и десет лева), без ДДС, а данъчната оценка е 514,70 лв. (петстотин и четиринадесет лева, седем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С изготвения ПУП на източната част на гр. Свищов, одобрен с Решение № 348/30.10.2008 г., Протокол № 24 на ОбС – Свищов, УПИ ІV, кв. 159 е отреден за гаражи и има заявен интерес за отстъпване право на строеж върху това петно с искане вх. № 94-З-536/17.07.2012 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1:00Z</dcterms:created>
  <dc:creator>os1</dc:creator>
  <dc:description/>
  <cp:keywords/>
  <dc:language>en-US</dc:language>
  <cp:lastModifiedBy>GDPR</cp:lastModifiedBy>
  <dcterms:modified xsi:type="dcterms:W3CDTF">2018-06-08T11:07:00Z</dcterms:modified>
  <cp:revision>3</cp:revision>
  <dc:subject/>
  <dc:title>ОБЩИНСКИ СЪВЕТ – СВИЩОВ</dc:title>
</cp:coreProperties>
</file>