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7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предложенията от директори на общински училища за формиране на маломерни и слети паралелки за учебната 20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година и 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осигуряване на допълнителни средства за обезпечаване на учебния процес извън определените по единни разходни стандарти за съответната дейност</w:t>
      </w:r>
    </w:p>
    <w:p>
      <w:pPr>
        <w:pStyle w:val="Normal"/>
        <w:ind w:left="2520" w:hanging="18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520" w:hanging="18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o-FO"/>
        </w:rPr>
        <w:t xml:space="preserve">На </w:t>
      </w:r>
      <w:r>
        <w:rPr>
          <w:sz w:val="28"/>
          <w:szCs w:val="28"/>
          <w:lang w:val="ru-RU"/>
        </w:rPr>
        <w:t xml:space="preserve">основание </w:t>
      </w:r>
      <w:r>
        <w:rPr>
          <w:sz w:val="28"/>
          <w:szCs w:val="28"/>
        </w:rPr>
        <w:t xml:space="preserve">чл. 17, ал. 1, т. 3, </w:t>
      </w:r>
      <w:r>
        <w:rPr>
          <w:sz w:val="28"/>
          <w:szCs w:val="28"/>
          <w:lang w:val="ru-RU"/>
        </w:rPr>
        <w:t>чл. 21</w:t>
      </w:r>
      <w:r>
        <w:rPr/>
        <w:t xml:space="preserve">, </w:t>
      </w:r>
      <w:r>
        <w:rPr>
          <w:sz w:val="28"/>
          <w:szCs w:val="28"/>
        </w:rPr>
        <w:t xml:space="preserve">ал. 1, т. 23 и ал. 2 </w:t>
      </w:r>
      <w:r>
        <w:rPr>
          <w:sz w:val="28"/>
          <w:szCs w:val="28"/>
          <w:lang w:val="ru-RU"/>
        </w:rPr>
        <w:t xml:space="preserve">от Закона за местното самоуправление и местната администрация (ЗМСМА), във връзка с </w:t>
      </w:r>
      <w:r>
        <w:rPr>
          <w:sz w:val="28"/>
          <w:szCs w:val="28"/>
        </w:rPr>
        <w:t xml:space="preserve">чл. 11, ал. 2 и ал. 3 от Наредба № 7 от 29.12.2000 г., предложения на директорите на общински училища и предложение с Вх. № 3259/23.08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я маломерни и слети паралелки за учебнат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 г. и средства за обезпечаване на учебния процес, както следв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Христо Ботев” Алек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 клас – 14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 клас – 14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І клас – 12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V клас – 12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-VІІ клас – 20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І-VІІІ клас – 20 ученици – сля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У „Св. св. Кирил и Методий” Българско Слив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 – ІІ клас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ІІ и ІV клас – 12 ученици – сля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 клас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 клас – 10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 – 10 ученици – маломерн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Стефан Караджа” Варди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-ІІІ клас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І-ІV клас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-VІІ клас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-VІІІ клас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ници – сля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 Петко Рачев Славейков” Козлове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-ІІ клас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І-ІV клас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-VІІ клас – 17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-VІІІ клас – 15 ученици – слята</w:t>
      </w:r>
    </w:p>
    <w:p>
      <w:pPr>
        <w:pStyle w:val="Normal"/>
        <w:ind w:firstLine="72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У „Св. св. Кирил и Методий” Мо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 клас – 10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І клас – 15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V клас – 12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 клас – 10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І клас и VІІІ клас – 21 ученици – слята</w:t>
      </w:r>
    </w:p>
    <w:p>
      <w:pPr>
        <w:pStyle w:val="Normal"/>
        <w:ind w:firstLine="72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У „Св. св. Кирил и Методий” Овча могил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 клас – 13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 клас – 15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І клас – 17 ученици – маломерна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Христо Ботев” Ореш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 и ІІІ клас – 19 ученици – сля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V клас – 12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 клас – 12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І клас – 12 ученици – малом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ІІ клас – 10 ученици – маломер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Филип Сакелариевич” гр. Свищ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ІІІ помощен клас със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ника /при минимум 8/ – маломерна паралелк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Димитър Благоев” гр. Свищ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 клас – една паралелка профил „Изкуства – изобразително изкуство” – 16 ученици – маломерна паралел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Николай Катранов” гр. Свищ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І в клас – 13 ученици – маломер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VІ г клас – 16 ученици – маломерна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Цветан Радославов” гр. Свищ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VІ клас – 14 ученици – маломерн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ства за обезпечаване на учебния процес (по план, съгласно натурални показатели към 01.01.2011г.) са осигурени в бюджета на Община Свищов до края на 2011 г. Необходими са допълнителни средства, съгласно чл. 11 от Наредба № 7 от 29.12.200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ъзлага на Кмета на Община Свищов да извърши корекции по бюджетите на училищата – второстепенни разпоредители с бюджетни кредити в съответствие с чл. 11 от Наредба № 7 от 29.12.2000 г. и съобразно настъпилите промени на натуралните показатели, считано от 01.09.2011 г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ски съвет – Свищов разглежда и одобрява предложенията з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ключенията по чл. 11, ал. 1, т. 2 и 3</w:t>
      </w:r>
      <w:r>
        <w:rPr>
          <w:sz w:val="28"/>
          <w:szCs w:val="28"/>
        </w:rPr>
        <w:t xml:space="preserve"> от Наредба № 7 от 29.12.2000 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ри заверяване на Списък Образец № 1 за новата учебна година от МОМ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аломерните и слетите паралелки се допускат с разрешение на финансиращия орган, ако са осигурени допълнителни средства за обезпечаване на учебния процес извън определените по единни разходни стандарти за съответната дейност. С Решение №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16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/15.02.2011 г., </w:t>
      </w:r>
      <w:r>
        <w:rPr>
          <w:sz w:val="28"/>
          <w:szCs w:val="28"/>
        </w:rPr>
        <w:t>Прот. № 50 на Общински съвет – Свищов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бюджета на Община Свищов са разчетени допълнителните средства до края на календарната год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решението по </w:t>
      </w:r>
      <w:r>
        <w:rPr>
          <w:sz w:val="28"/>
          <w:szCs w:val="28"/>
        </w:rPr>
        <w:t>чл. 11, ал. 2 от Наредба № 7 от 29.12.2000 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 издава по мотивирано искане на директора на съответното училище, към което се прилага становище на началника на съответния регионален инспекторат по образованието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ъм всички предложения от директорите на училищата са приложени становища от РИО Велико Търново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1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7:00Z</dcterms:created>
  <dc:creator>os</dc:creator>
  <dc:description/>
  <cp:keywords/>
  <dc:language>en-US</dc:language>
  <cp:lastModifiedBy>GDPR</cp:lastModifiedBy>
  <dcterms:modified xsi:type="dcterms:W3CDTF">2018-08-07T12:32:00Z</dcterms:modified>
  <cp:revision>6</cp:revision>
  <dc:subject/>
  <dc:title/>
</cp:coreProperties>
</file>