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6 година – създаване на нов обе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3 от Закона за публичните финанси и предложение с Вх. № 597/18.05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се увеличи плана по дейност и параграф по тримесечия на 2016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46"/>
        <w:gridCol w:w="1417"/>
        <w:gridCol w:w="1276"/>
        <w:gridCol w:w="1418"/>
        <w:gridCol w:w="1275"/>
        <w:gridCol w:w="8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сновен ремонт на част от улици „Стоян Ников” и „Тодор Хрулев”, гр. Свищов</w:t>
            </w:r>
            <w:r>
              <w:rPr>
                <w:b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86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се намали плана по дейности, параграфи, подпараграфи по тримесечия на 2016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 ”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46"/>
        <w:gridCol w:w="1417"/>
        <w:gridCol w:w="1418"/>
        <w:gridCol w:w="1276"/>
        <w:gridCol w:w="1275"/>
        <w:gridCol w:w="8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Реконструкция на </w:t>
            </w:r>
            <w:r>
              <w:rPr>
                <w:b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sz w:val="27"/>
                <w:szCs w:val="27"/>
              </w:rPr>
              <w:t>ул.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„Екзарх Антим I“ и ул. „Васил Левски“- I ет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71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ържавна дейност, дофинансирана с приходи с общински характер </w:t>
      </w:r>
      <w:r>
        <w:rPr>
          <w:b/>
          <w:sz w:val="28"/>
          <w:szCs w:val="28"/>
        </w:rPr>
        <w:t>738</w:t>
      </w:r>
      <w:r>
        <w:rPr/>
        <w:t xml:space="preserve"> „Читалища”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46"/>
        <w:gridCol w:w="1417"/>
        <w:gridCol w:w="1418"/>
        <w:gridCol w:w="1276"/>
        <w:gridCol w:w="1275"/>
        <w:gridCol w:w="8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Изготвяне на работен инвестиционен проект за обект: „Ремонт, обновяване  и оборудване и  прилагане на мерки за енергийна ефективност на Народно читалище „Светлина - Царевец 1927“,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 с. Царевец, Община Свищов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В т.ч.: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Изготвяне на работен инвестиционен проект за обект: „Ремонт, обновяване  и оборудване и  прилагане на мерки за енергийна ефективност на Народно читалище „Светлина - Царевец 1927“, с. Царевец, Община Свищ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00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6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Улици „Стоян Ников” и „Тодор Хрулев“ са в лошо експлоатационно състояние като на места настилката липсва. През последните години улиците не са ремонтирани. Затова е наложително извършването на основен ремонт на участъците от улиците в най-лошо състояние. </w:t>
      </w:r>
    </w:p>
    <w:p>
      <w:pPr>
        <w:pStyle w:val="Normal"/>
        <w:spacing w:before="120" w:after="0"/>
        <w:ind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9:00Z</dcterms:created>
  <dc:creator>user</dc:creator>
  <dc:description/>
  <cp:keywords/>
  <dc:language>en-US</dc:language>
  <cp:lastModifiedBy>GDPR</cp:lastModifiedBy>
  <dcterms:modified xsi:type="dcterms:W3CDTF">2018-06-19T05:48:00Z</dcterms:modified>
  <cp:revision>5</cp:revision>
  <dc:subject/>
  <dc:title>ОБЩИНСКИ СЪВЕТ – СВИЩОВ</dc:title>
</cp:coreProperties>
</file>